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F4421C289F28BAD4946BE17FCE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4421C289F28BAD4946BE17FCE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q65Ye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kv6HljLvoja/pm4blm6LmmK/kuIDlrrbpm4bnp5HjgIHlt6XjgIHotLj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oJTlj5HjgIHnlJ/kuqfjgIHmtYHpgJrjgIHov5vlh7rlj6PnrYnkuIDkvZ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njrDku6PljJbkvIHkuJrpm4blm6LjgILpm4blm6Llrp7lipvpm4Tljpr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pgY3luIPlhajlm73lkITkuKrnnIHjgIHnm7TovpbluILjgIHoh6rmsrvljL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nLDljLrjgILkuJzkv6HljLvoja/pm4blm6Lnq4votrPluILlnLrvvI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q5jnp5HmioDliY3msr/vvIznoJTliLbpq5jmlrDmioDmnK/kuqflk4HvvIz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I3mlq3ot4PkuIrmlrDlj7DpmLbjgII8L3A+PHA+55uu5YmN6ZuG5Zu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I5Z2X5Li76KaB55Sx5qC45b+D5LyB5Lia5rmW5YyX5Lic5L+h6I2v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q2m5rGJ5Lic5L+h5Yy76I2v56eR5oqA5pyJ6ZmQ6LSj5Lu75YWs5Y+4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+h5Yy76I2v5pyJ6ZmQ5YWs5Y+444CB6I2G5bee5Lic5L+h55Sf54mp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44CB5q2m5rGJ576O5rSz55Sf54mp56eR5oq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Q5YWs5Y+457uE5oiQ77yM5bm25Zyo6aaZ5riv6K6+56uL5LqG5a+55aSW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6z5aSn5Yip5Lqa6K6+56uL5LqG5YiG5YWs5Y+444CCPC9wPjxwPuatpuaxieS4nOS/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nkeaKgOaciemZkOi0o+S7u+WFrOWPuOaYr+S4nOS/oeWMu+iNr+mbhuWbouaXl+S4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glOWPkeWSjOeUn+S6p+S8geS4mu+8jOWcsOWkhOatpuaxieW4guiUoeeUuO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W4uOemj+W3peS4muWbre+8jOWNoOWcsOmdouenrzExMOS6qe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IkOS4pOS4qjQwMDDlubPmlrnnsbPnlJ/kuqfovabpl7TjgIHnoJTlj5HotKjmo4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lt6Xln7norq3mpbzjgIHliqjlipvovabpl7TjgIHnianmtYHku5PlupP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OMjAwOeW5tOOAgTIwMTTlubTkuKTmrKHpgJrov4fkuobniYfliYLjgIH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iYLjgIHnoazog7blm4rliYLnmoRHTVDorqTor4HjgILkuJrlt7LmipXkuqfnmoTlm7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ovabpl7TvvIzlubTnlJ/kuqfog73lipvliIbliKvovr7liLDniYfliYI15Lq/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5YmCOOWNg+S4h+iii+OAgeiDtuWbiuWJgjLkur/nspLvvIzkuLvopoHku6X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lpofnp5HnlKjoja/jgIHmipfmhJ/mn5Poja/kuLrkuLvvvIzmmK/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67liY3op4TmqKHlsYXliY3nmoTlm7rkvZPliLbliYLovabpl7T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2m6Ze05piv5YWs5Y+46Zmk6I2v5ZOB5Zu65L2T5Yi25YmC6L2m6Ze05aS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5Sf5Lqn5Zy65omA77yM5LiT6Zeo55Sf5Lqn5aSn5YGl5bq357G75Lqn5ZOB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ul5pyJ5ZCE6Ieq54us56uL55qE5aSa5p2h55Sf5Lqn57q/77ya5Lul55Sf5Lqn6LS0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A57G75Yy755aX5Zmo5qKw55Sf5Lqn57q/77yb5Lul55Sf5Lqn5LqM57G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Li65Li755qE55Sf5Lqn57q/77yb5Lul55Sf5Lqn5Yed6IO25YmC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oqk55CG5Lqn5ZOB55Sf5Lqn57q/77yb5Lul55Sf5Lqn56eB5a+G5rSX5ray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qk55CG5ray5Li65Li755qE5raI5q+S5Lqn5ZOB55Sf5Lqn57q/77yb5Lul55Sf5Lq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m05bm85YS/5oqk6IKk57G75Lqn5ZOB5Li65Li755qE5YyW5aaG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mAguW6lOWMu+iNr+ihjOS4muernuS6ieeahOimgeaxguWSjOWMu+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/oeaBr+WMlueahOaMkeaImO+8jOWFrOWPuOmHjeinhuaWsO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mHjeS6p+WTgeWIm+aWsO+8jOWFrOWPuOiNr+eJqeeglOeptuaJgOS7peaWsOiN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u+iNr+S6p+WTgeazqOWGjOOAgeaKgOacr+i9rOiuqeWPiuWSqOivouS4uuS4u+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OAguWcqOaLpeacieS4gOaUr+S4k+S4mumrmOaKgOacr+aWsOiNr+eglOWPkeaKgOac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WQjOaXtu+8jOi/mOmAmui/h+WNj+S9nOOAgeWnlOaJmOeglOeptuetieaWu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muWKoe+8jOe7hOaIkOS6huWunuWKm+mbhOWOmueahOaWsOWei+enkeeglOS9k+ez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4nOS/oeWMu+iNr+mbhuWbouaXl+S4i+S4ieS4queUn+S6p+S8ge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aMgeS5heeahOaWsOS6p+WTgeWSjOaWsOaKgOacr++8jOS9v+enkeeglOaIkO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9rOWMluS4uue7j+a1juaViOebiuOAgjwvcD48cD7lhazlj7jlnZrmjIHotbDigJ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LrkvIHvvIzku6XotKjph4/lop7mlYjigJ3nmoTmjIHnu63lgaXlurf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7ogIzlrp7njrDnu4/mtY7mlYjnm4rlkoznpL7kvJrmlYjnm4rnmoTlkIzmra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yai0xOTQ0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rcmotMTk0ND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4421C289F28BAD4946BE17FCE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