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CE707494F656BCC89C5DDDC4D9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CE707494F656BCC89C5DDDC4D9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Zu354m5R1NU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qC86Zu354m556eR5oqA6IKh5Lu9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U5Y+R5Yi26YCg5ZCE56eN5Y2h6L2m6YWN5Lu244CB56a75ZCI5Zmo5Yqp5Yqb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5aKe5Y6L5Zmo44CB5Yi25Yqo5Yqp5Yqb5Zmo44CB5Yi25Yqo6ZiA562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44CCPC9wPjxwPuWFrOWPuOW3suWFqOmdoumAmui/h0lBVEYxNjk0OToyMDE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6K6k6K+B44CC5oul5pyJ5YWI6L+b55qE55Sf5Lqn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5ZKM5LiA5om56auY57qn5LiT5Lia5oqA5pyv5Lq65omN44CCPC9wPjxw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eUqOato+Wul+WOn+adkOaWmeeUn+S6p++8jOWPr+a7oei2s+WuouaIt+adpeWbvuad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mcgOaxguOAguS6p+WTgeS4uuWbveWGheWkluaVsOWNgeWutuaxvei9pu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mueCue+8jOS6p+WTgei/nOmUgOe+juWbveOAgeasp+a0suOAgeS4reWNl+e+jua0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mdnua0suetieWbveWutuWSjOWcsOWMuu+8jOW5tuiOt+W+l+eUqO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x0Z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MzgxNDEuaHRtbCI+aHR0cHM6Ly9kcWNtLm5ldC93ZW5hbi9nbHRnc3RjLTEzODE0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CE707494F656BCC89C5DDDC4D9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