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A93F1B7C85C1EE25CC00C2C796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A93F1B7C85C1EE25CC00C2C796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Sy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lhoXnmoTkvIHkuJrlhajnqI7liqHkuJrliqHkv6Hmga/ljJb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igJTigJTlpKfotLLnp5HmioDvvIjljJfkuqzvvInmnInpmZDlhazlj7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kuIDnq5nlvI/kuJPkuJrljJbjgIHlrprliLbljJblhajnqI7liq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ns7vnu5/jgIHln7rkuo5TYWFT5qih5byP55qE4oCc5LqS6IGU572RK+S8ge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KAneS6keW5s+WPsOS7peWPiuWPkeelqOWFqOeUn+WRveWRqOacn+euoeeQhueah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S7tuetieacjeWKoe+8jOaJk+mAoOeZvuS6v+e6p+eahOeojuWKoei0ouWKoeW4gu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7lpKfotLLnp5HmioDmi6XmnInkuIDmlK/ooYzkuJrkuJPlrrb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vvIzlt7LmiJDlip/pgJrov4flm73lrrbpq5jmlrDmioDmnK/kvIHkuJrorq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j4zova/orqTor4HjgIFDTU1JM+i1hOagvOiupOivgeWPiklTTzkwMD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czMOmhueiHquS4u+efpeivhuS6p+adg+WSjOi9r+S7tuiRl+S9nOadg++8j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WMheaLrOWinuWAvOeojueuoeeQhuezu+e7n+OAgeWFqOeojuenje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WtkOWPkeelqOOAgeeUteWtkOWPkeelqOaZuuiDveaJk+WNsOiuvuWkh+WS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8gOelqOS4gOS9k+WMlueahOaZuuiDvVBPU+acuuetieWFq+Wkp+S6p+WTg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ihjOS4mueUqOaIt+aJk+mAoOi0tOW/g+eahOS8geS4muS4k+WxnueojuWKoeeuo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3suaIkOWKn+acjeWKoembtuWUruOAgeeUn+S6p+WItumAoO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SDog73mupDnrYnooYzkuJrmlbDljYHlrrbpm4blm6LlrqLmiLfvvIzlubbmiJD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mnI3liqHlubPlj7DmjIflrprmnI3liqH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ia2otMzcwMjA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Jrai0zNzAy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A93F1B7C85C1EE25CC00C2C796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