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8128A3BA92709B82A790E9BA59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8128A3BA92709B82A790E9BA59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xMReeIseS5kOaRhOW9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y5bm077yM6auY56uv56eB5Lq65a6a5Yi2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B54mM77yM6ZuG6Im65pyv5pGE5b2xL+Wpmue6seaRhOW9sS/llYbkuJrlub/lkY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5YyW5aaG5pGE5b2x5pWZ5a2mL+a8lOWRmOaooeeJueWMheijheetieaguOW/g+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aRhOW9seacuuaeh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FTExF54ix5LmQ5pGE5b2x5piv5Zu95YaF6auY56uv55qE56eB5Lq65a6a5Yi2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B54mM5LmL5LiA77yMMjAxMuW5tOaIkOeri++8jOiNo+iOt+S6muWkquaRhOW9semH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9jeOAgeaxn+iLj+ecgeaRhOW9seihjOS4muWNj+S8mueQhuS6i+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TExF54ix5LmQ5pGE5b2x5omA5ouN5pGE5L2c5ZOB6ZW/5pyf5Y+R6KGo5Lq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p2C5b+X44CK5Lq65YOP5pGE5b2x44CL5p2C5b+X44CB44CK5LuK5pel5Lq65YO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44CB44CK5b2x5qW86KeG6KeJ44CL5p2C5b+X44CB44CK5LuK5pel5paw5aiY44C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B44CK57uT5ama5a2j6IqC44CL5p2C5b+X44CB6Z+p5Zu944CK67iU66Oo7Jik7IW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44CB6IW+6K6v572R44CBTU9LT+e9keOAgVBPQ0/nvZHjgIHmmJ/kupHnvZH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ZHjgIHoi4/lt57nlLXop4blj7DnrYnjgII8L3A+PHA+RUxMReeIseS5kOaRhOW9seaK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OAgeaXtuWwmuOAgeiHqueEtuOAgeW5uOemj+OAgeeIseaDheS9nOS4uuiHquW3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+8jOS4k+S4uuWFqOWbvee7k+WpmuaWsOS6uuWSjOi/veaxguaXtuWwmueahOW5tOi9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Jk+mAoOaXtuWwmuS4quaAp+eahOS4k+WxnueFp+eJ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WxsZWFsc3ktNTUzOTY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WxsZWFsc3ktNTUzO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8128A3BA92709B82A790E9BA59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