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5853C63C8937C30F01D9E81AD0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5853C63C8937C30F01D9E81AD0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uSSFlMT1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aLk+WFtOWFieeUteaciemZkOWFrOWPuOaYr+S4gOWutu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eacjeWKoeS4uuS4gOS9k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S4muiHtOWKm+S6jummmeiWsOWKoOa5v+WZqOWSjOepuuawlOeahOWHg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Wwj+WutueUteeahOeglOWPkeWSjOWItumAoO+8jOS4i+Wxnuaciea3seWcs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reWxseW3peWOgu+8jOWdmuaMgeaOqOihjElTTzkwMDHnrqHnkIbkvZPns7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kvJjnp4DnoJTlj5HkurrmiY3vvIzlhazlj7jlkIzml7blkozlm73lhoX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ph4/noJTnqbbpmaLmt7HluqblkIjkvZzvvIzmi6XmnInlpJrpobnkuJPliKn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j5HkurrlkZjlnYfkuLrkuJrlhoXnmoTkuJPkuJrkurrlo6vvvIzlr7n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lt6XnqIvmnInmlbDljYHlubTnu4/pqozvvIzog73ni6znq4voh6rkuLv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uJrorr7orqHjgIHnu5PmnoTorr7orqHjgIHnlLXlrZDlt6XnqIvnrY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TmoLjlv4Pnq5/kuonlipvph4/jgII8L3A+PHA+55Sf5Lqn5rWB5rC0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OA5rWL6K6+5aSH77yM5Lqn5ZOB5bel6Im65Z2H6L6+5Zu96ZmF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5a6255S16Z2p5ZG955qE5o6o5Yqo6ICF5LiO6Le16KGM6ICF77yM5oiQ5Yqf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Sa6aG55Lqn5ZOB6LSo6YeP6K6k6K+B5ZKM5paw5Z6L5oqA5pyv5LiT5Yip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rex5Zyz5ouT5YW05YWJ55S15pyJ6ZmQ5YWs5Y+455qE56m65rCU5YeA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ey5Zyo5Zu96ZmF5biC5Zy65LiK5bey5Y2g5o2u6aKG5a+85Zyw5L2N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6YGN5biD5ZCE5Zyw5YWr5pa577yM6LWi5b6X5raI6LS56ICF5Y+K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96K+E5ZKM6K6k5Y+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Gh5bG9yLTExNDE5Ni5odG1sIj5odHRwczovL2RxY20ubmV0L3dlbmFuL2hsaHlsb3It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5853C63C8937C30F01D9E81AD0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