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FF4680A10828AB2D321E901AA2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F4680A10828AB2D321E901AA2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L6d5Y+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Lfkvp3lj6Tpo5/lk4HmnInpmZDlhazlj7jluqfokL3kuo7kuprmtLLovoPlpKfnmo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iqDlt6Xln7rlnLDigJTigJTlkInmnpfnnIHmooXmsrPlj6PluILjgIL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mlLbotK3jgIHmoYPmoLjku4HliqDlt6XjgIHmsrnohILlvIDlj5H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o5/lk4Hlhazlj7jjgII8L3A+PHA+5oiR5YWs5Y+45piv5Zu95YaF5Yeg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45qGD5rK55Y6C5a6255qE5L6b5bqU5ZWG5LmL5LiA44CC5oiR5YWs5Y+45YW3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yw55CG5LyY5Yq/77yM5Lul5Y6f5paZ5Li65Z+656GA77yM6YeH55So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b6I5aSn55qE5L+d55WZ5rK56ISC55qE6JCl5YW75oiQ5YiG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5Sf5Lqn55qE55CG5b+177yM5o+Q6auY5Yip55So5bqm77yM5ZCI55C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Sf5Lqn5oiQ5pys44CC5YWs5Y+45Lul55Sf5Lqn6ZSA5ZSu5qC45qGD5rK544CB57S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5rK544CB5Lqa6bq757G95rK544CB5p2+5a2Q5rK544CB5pyI6KeB6I2J5rK5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5Sf5Lqn5qC45qGD6JuL55m957KJ44CB5qC45qGD6YWx44CB5qC45qGD5LuB562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qn5ZOB44CCPC9wPjxwPuWFrOWPuOS4gOebtOS7peadpeS4u+aJk+avjeWp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S+m+S4jeWQq+WhkeWMluWJguaguOahg+ayueOAgeacieacuuaguOahg+ayue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6p+WTge+8jOWBmuiJr+W/g+S8geS4muOAguS7peeUn+S6p+abtOWBpeW6t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Rs+mjn+eUqOayueS4uuWul+aXqO+8jOS4k+azqOOAgeS4k+S4muOAgeS4k+W/g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quS6p+WTge+8jOaDs+WuouaIt+S5i+aJgOaDs++8jOaApeWuouaIt+S5i+aJ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jOWbm+a1t+WFq+aWueaci+WPi+Wwhui/meS4gOKAnOabtOmAguWQiOS6uuexu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ueiEguKAnOeMrue7meeDreeIseeUn+a0u+OAgeeDreeIseWBpeW6t+eahO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lnLTY1ODk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5Zy02NTg5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F4680A10828AB2D321E901AA2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