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A5CEC2D5D939B0A2C189DC75DC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A5CEC2D5D939B0A2C189DC75DC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5u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kuK3nm77mtojpmLLorr7lpIfmnInpmZDlhazlj7jvvIzlhbbkuK3igJzmsZ/nm7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j7jlk4HniYzvvIzmmK/kuJPkuJrnlJ/kuqfpmLLngavpl6jjgIHpmLLngavnq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njrvnkoPjgIHmjKHng5/lnoLlo4HjgIHpmLLngavpmpTmlq3nrYnlkITnsbvmtoj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vIHkuJrvvIzmmK/kuIDlrrbpm4bnoJTlj5HjgIHnlJ/kuqfjgIHplIDllK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kuo7kuIDkvZPnmoTlhazlj7jvvIzmmK/nu4/lhazlronpg6jmtojpmLLkuqflk4H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4TlrprkuK3lv4PorqTor4HlubbpgJrov4dJU085MDAx77yaMjAxN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eahOeUn+S6p+S8geS4muOAguWFrOWPuOaIkOeri+S6jjIwMTblubQ0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jA4MOS4h+WFg++8jOeOsOS9jeS6juaxn+ilv+ecgeWNl+aYjOW4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nee7j+a1juaKgOacr+W8gOWPkeWMuumHkeaymeS4gOi3rzMzN+WPt++8jOeUn+S6p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MDAw5aSa5bmz5pa557Gz77yM5oul5pyJ5LiA5om55LiT5Lia55qE55Sf5Lqn566h55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KM5oqA5pyv6L+H5YWz55qE55Sf5Lqn6Zif5LyN77yM5bm05Lqn6IO95ZyoMjL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ku6XkuIrjgII8L3A+PHA+5YWs5Y+45Li76KaB5Lqn5ZOB5pyJ77ya55Sy57qn6ZK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4Ot6Ziy54Gr56qX44CB5LmZ57qn6ZKi6LSo6Z2e6ZqU54Ot6Ziy54Gr56qX44CBI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Oi0qOmdnumalOeDremYsueBq+eql++8iOmTneWQiOmHkS/kuI3plIjpkqLvvInjgIHp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mpTng63pmLLngavpl6jjgIHkuI3plIjpkqIg6Ziy54Gr6Zeo44CB6ZKi6LSo6Ziy54Gr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Zeo44CB5LiN6ZSI6ZKi6Ziy54Gr546755KD6Zeo44CB6ZOd5ZCI6YeR6Ziy54Gr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IOmYsueBq+eOu+eSg+mdnuaJv+mHjeW5leWimeOAgeWbuuWumuW8j+aMoeeDn+We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0u+WKqOW8j+aMoeeDn+WeguWjgeOAgeazhOeIhumXqOeql+etieWQhOexu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6p+WTgeWFqOmDvee7j+WbveWutumYsueBq+W7uuetkeadkOaWmei0qOmHj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mqjOS4reW/g+OAgSDlm73lrrblm7rlrprnga3ngavns7vnu5/lkozogJDngavmnoT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5HnnaPmo4DpqozkuK3lv4PkuJPkuJrpmLLngavmtYvor5XmnLrmnoTmo4Dmt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blvpflhazlronpg6jmtojpmLLkuqflk4HlkIjmoLzor4TlrprkuK3lv4PpooH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gKdDQ0PorqTor4Hor4HkuabvvIzlhazlj7jmi6XmnInmsZ/opb/nnIHlhaj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ns7vnu5/kuqflk4HnlJ/kuqfotYTotKjvvIzmi6XmnInkuZ3pobnmtojpmL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zlhazlj7jigJzmsZ/nm77igJ3lk4HniYzlnKjooYzkuJrlhoXlhbfmnIn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qonluqbjgILkuK3nm77lhazlj7jlh63lgJ/nnYDov4fnoaznmoTkuqflk4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HniYzlj6PnopHvvIzkuI7ljY7mtqbvvIjmuZbljJfvvInjgIHnoqfmoYLlm63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ojILpm4blm6LjgIHmlrDlipvpm4blm6LjgIHnu7/lnLDpm4blm6LnrYnkuoz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novlnLDkuqfllYbpg73lu7rnq4vkuoboia/lpb3nmoTlkIjkvZzlhbPns7v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msZ/opb/jgIHnpo/lu7rjgIHmuZbljZfjgIHmuZbljJfjgIHkupHljZfnrY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nIHku73lubbmi6XmnInkuIDmibnkvJjotKjnmoTlkIjkvZzkvJn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+5YWs5Y+45pys552A4oCc5a6i5oi36Iez5LiK44CB5oqA5pyv5LqJ5YWI44CB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2c44CB5LyY6LSo6auY5pWI4oCd55qE5a6X5peo77yM5Lul4oCc5byA5ouT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L6Laz5biC5Zy65rGC5Y+R5bGV77yb5LyY6LSo44CB6auY5pWI44CB5LiT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4oCd5Li655CG5b+177yM5LiN5pat5oqV5YWl5paw5bel6Im644CB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Lqn5ZOB55qE56CU5Y+R77yM5bim6aKG5ZCM57G75Lqn5ZOB55qE6Z2p5pa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LSo55qE5raI6Ziy5Lqn5ZOB77yM5bm25Zyo5aSq5bmz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65YWs5Y+45Lqn5ZOB6LSo6YeP5oqV5L+dMTAwMOS4h+WFg+OAgjIwMTnlubTkuK3n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figJzpq5jmlrDmioDmnK/kvIHkuJrigJ3orqTlrprvvIzlm73lrrb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rqHnkIbkvZPns7vorqTor4HnrYnvvIzlubbmiJDlip/pgJrov4fnoqfmoYL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pvjgIHkuIfnp5HjgIHkuIfovr7jgIHlipvpq5jjgIHngavnrq3lhpvlkI7li6TmgLv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lpKfkvIHkuJrnmoTlhaXlupPlt6XkvZzvvIzlhazlj7jml6Xnm4rmiJDnhp/jgI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j5HlsZXliY3mma/pnZ7luLjoia/lpb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kLTU3MDA3OC5odG1sIj5odHRwczovL2RxY20ubmV0L3dlbmFuL2pk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A5CEC2D5D939B0A2C189DC75DC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