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D823DAA1A1A1014E76BD884F45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823DAA1A1A1014E76BD884F45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YqbUWlhb2xpb2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3p+WKm+W7uuetkeenkeaKgOaciemZkOWFrOWPu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tueymOWJguOAgee6pOe7tOWkjeWQiOadkOaWmeWSjOW7uuetkemUmuagk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mrmOenkeaKgOaKgOacr+S8geS4mu+8jOW5tuS4lOW3p+WKm+aYr+S4iua1t+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enkeaKgOaciemZkOWFrOWPuOWFtuS4reS4gOS4quWTgeeJjOOAgjwvcD48cD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lhazlj7jmraPlvI/miJDnq4vvvIzku4rlnKjkuIrmtbfjgIHmtZnmsZ/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u7rmnInnlJ/kuqfnoJTlj5Hln7rlnLDvvIzlubbmi6XmnInlhYjov5vnmoTnlJ/kuq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rr7lpIfvvIzkuLrlrqLmiLfmj5DkvpvigJznsr7lt6XjgIHnsr7oh7TjgIHnsr7o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qflk4HjgII8L3A+PHA+55uu5YmN77yM5YWs5Y+45bey5b2i5oiQ5Yqg5Zu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5p2Q5paZ44CB6KOF5r2i5p2Q5paZ44CB6Ziy6IWQ5p2Q5paZ5ZKM5bel5Lia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C5LqU5aSn57O75YiX5Lqn5ZOB77yM5YWxMTAw5aSa56eN5Z6L5Y+377yM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iw5Zu96ZmF5YWI6L+b5rC05bmz44CCPC9wPjxwPuWKoOWbuuadkOaWm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S6p+WTgeS4remHjeimgee7hOaIkOmDqOWIhu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W7uuetkeW3peeoi+mhueebruaWveW3peS4re+8jOeJueWIq+aYr+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OAgei9puermeOAgeaguOeUteermeOAgeahpeaigeetieWbveWutumHjeWk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aIkOWKn+W6lOeUqO+8jOiOt+W+l+S6huS4muS4u+WSjOaWveW3peaWue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t7LpgJrov4d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MTQwMDHnjq/looPnrqHnkIbkvZPns7vorqTor4HjgIIxNeW5tOS7peadpeW3p+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0r+enr+acjeWKoeW3peeoi+mhueebrui2hTgwMDAw6aG577yM5bm25LiU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e55So5paw5Z6L5LiT5Yip77yM5Z2a5oyB6Ieq5Li756CU5Y+R5Lqn5ZO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FpYW9saS05NjQ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scWlhb2xpLTk2ND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823DAA1A1A1014E76BD884F45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