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2:4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0D1887C23517FF45D4921E89394C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D1887C23517FF45D4921E89394C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xPUkFOReW6t+Wmg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MTk2NeW5tO+8jOWcqOazleWbveilv+WNl+mDqO+8jOS4gOS4quWvueiHqueEt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/gOaDheeahOW5tOi9u+iNr+WJguW4iOKAlOKAlOearuWwlC7ms5XkvK/lhYjnlJ/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pI3nianlr7nlgaXlurfnvo7kuL3nmoTlip/mlYjvvIzlnKjku5bkuKrkurrnmoT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iJvlu7rkuoZLbG9yYW5l5bq35aaC5ZOB54mM44CC5LuW5Li65YWo55CD5oqk5Y+R5Y+y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6Z2p5ZG95oCn55qE6aOe6LeD77ya5qSN54mp5rS75oCn5oiQ5Lu96KKr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+R5rC044CCPC9wPjxwPua0i+eUmOiPiua0l+WPkeawtOivnueUn+iHqua0i+eUmOiP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keawtOeahOmFjeaWuemdouS4luS7peadpe+8jOW6t+WmgueahOaIkOWKn+S4gOebtO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s+S7iuOAguW5tOWkjeS4gOW5tO+8jOW6t+WmguS7juWkp+iHqueEtuS4reaxsuWPlueB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aWreeglOWPkeWHuuWIm+aWsOS6p+WTge+8jOW5tuWdmuWumuS4gOS4q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/teKAlOS4gOS7veWFs+aAgOOAgeS4gOenjeakjeeJqeOAgeS4gOenjeWKn+aV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j5HmmI7nmoTlhY3mtJfllrfpm77nmoTor57nlJ/op6PlhrPkuoblpbPmgKf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nlKjmsLTmtJflj5HnmoTlm7DmibDvvIjlpoLkuqflkI7miqTnkIbjgIHplb/pgJ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rYnvvInvvIzov5nkuIDlvIDliJvmgKfnmoTlj5HmmI7mjoDotbfkuoblhajnkIPojIP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j5Hpnanlkb3jgILov5nmrL7miqTlj5Hlv4XlpIflk4HkuZ/lsLHmraTmiJDkuLr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hajnkIPnmoTnvo7kuL3np5jlr4bmrablmajjgII8L3A+PHA+MTk4MOW5tOeHlem6pua0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s+ivnueUn++8jOW6t+WmgueOsOWcqOeahOmUgOWGoOmdnueHlem6pua0l+WPkeS5s+iO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ug+a6kOiHquW9k+aXtueahOS4gOS4quaWsOeQhuW/teKAlOKAnOakjeeJqeeJm+Wl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5tuiiq+W5v+azm+S9v+eUqOiHs+S7iuOAgueHlem6puaflOa2puWAjeaKpOa0l+W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+acieaXoOavlOa4qeWSjOWPiuS/neaKpOeJueaAp++8jOmAgueUqOS6juWFqOWutua0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7lurflpoLmpI3niankuJPlrrblj4rlurflpoLnoJTnqbbmiYDmiJDnq4v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ln7rph5HkvJrvvIzlurflpoLnoJTnqbbmiYDkuJPms6jkuo7mpI3nianotYT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lrZjjgIHkvKDmib/lkozmlZnogrLjgILlurflpoLmpI3niannoJTlj5HmiYDlkJH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jqjlh7rkuobigJzmpI3niankuJPlrrbigJ3mpoLlv7XvvIzmjInnhafkuKXmoLz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oIflh4bvvIzorqnkuqflk4Hku47nsr7pgInmpI3nianlk4Hnp43jgIHnp43mpI3jgIH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nlJ/kuqfov4fnqIvvvIzpg73og73nu7TmjIHkuIDotK/pq5jlk4HotKjnmoT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rqHvvIznvJTpgKDlronlhajmnInmlYjnmoTlpKnnhLbmpI3nianmiqTlj5Hlk4Hni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oLlr7nlj6/mjIHnu63lj5HlsZXlgZrlh7rnmoTotKHnjK7lt7Lnu4/lvpfliLDmrKf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ln7rph5HkvJrvvIhFRlFN77yJ55qE6K6k6K+B77yM5bq35aaC5L+d6Zqc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n5ZOB5Lit5omA5ZCr5qSN54mp5rS75oCn5oiQ5Lu955qE5pyJ5pWI5oCn5LiO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rbG9yYW5lay04N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aHRtbCI+aHR0cHM6Ly9kcWNtLm5ldC93ZW5hbi9rbG9yYW5lay04NTA0Mz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D1887C23517FF45D4921E89394C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