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E116CE0357010E770D329D4257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E116CE0357010E770D329D4257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MV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kuo4xOTYx5bm06Iux5Zu977yM5YWo55CD57q45ZOB546p5YW36KGM5Li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OB54mM77yM5Lul6Im65pyv5Yib6YCg5Yqb5ZKM5Yib5paw56CU5Y+R55CG5b+16a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5qE55uK5pm6546p5YW35L6b5bqU5ZWG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E5NjHlubTvvIzpq5jlsJTnibnnjqnlhbflhazlj7jmiJDnq4vjgILpq5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J/kuqflkozplIDllK7pq5jotKjph4/nmoTnjqnlhbfvvIzmu6HotrMwLTEw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CE5Liq6Zi25q6155qE6ZyA6KaB44CCR0FMVOS6p+WTgeeahOiuvuiuo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OqeWSjOm8k+WKsemAmui/h+a4uOaIj+WtpuS5oOOAguS8oOe7n+S4iu+8jOiv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iJuuacr+OAgeW3peiJuuWSjOa0u+WKqOS6p+WTgeebuOWFs+OAgui/keW5tOad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eJueW3suWcqOexu+WIq+W7uueri+S6huiHquW3seeahOWQjeWtl+S4juWIm+aWsOea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ZXN044CC44CCR0FMVOaJgOacieeahOS6p+WTgemDveespuWQiOaIlui2hei/h+eO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uieWFqOinhOWumu+8iOS4u+imgeaYr0JTIEVONzHlkoxIRDI3MS9CUyBFTjUwMDg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YO95bim5pyJQ0XmoIflv5flkoxCUzU2NjXni67lrZDmoIflv5fjgIL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jqfliLbpgILnlKjkuo7lvIDlj5HjgIHnlJ/kuqflkozliIbplID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hbHQtNzE5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FsdC03MTkw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E116CE0357010E770D329D4257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