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9372EA87D7D1109D329C39185A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372EA87D7D1109D329C39185A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FTkRI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bmRoYe+8iOiRm+iOsuWmsu+8ie+8jOaIkOeri+S6jjE5ODXlubTvvIzmmK/lt7Topb9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ZeaXl+S4i+eahOS8kemXsuaXtuWwmuWls+mei+WTgeeJjOOAgmdyZW5kaGH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oibPkuL3nmoToibLlvanlj4rkuJzmlrnnu4boh7ToirHljYnotKjmhJ/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miYvlt6XnmoTljKDlv4PliLbpgKDjgIHmlrDpopbovbvmn5TnmoTmioDmnK/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lvI/kuLDlr4znmoTlm77moYjljbDliLbjgIHnu4boh7TlpoLliLrnu6PoiKz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nKjpm5XlvI/nmoTnurnot6/nu4boioLvvIzlkYjnjrDlh7rmtZPpg4HnmoTljZ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A+PHA+R3JlbmRlbmXpm4blm6LphY3lpIfmnInlhYjov5vnmoTova/lvI9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vvIznoJTlj5Hlh7o3MOS9meenjeeLrOeJueWOn+aWmemFjeaWue+8jOWw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ahOiIkumAguaAp+WPkeaMpeWIsOa3i+a8k+WwveiHtO+8jOaJgOS9v+eUqOeah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JeWPr+WbnuaUtlBWQ+adkOi0qOespuWQiOWFiOi/m+WbveWutueOr+S/ne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JlbmRoYS01ODI4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mVuZGhhLTU4Mjg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372EA87D7D1109D329C39185A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