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409795CBE20AF23520D248065C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09795CBE20AF23520D248065C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ag5p6X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uILotoXlhqDkurrpgKDmnb/liLbpgK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NuaciO+8jOWFrOWPuOS9jeS6juaYhuaYjuW4guebmOm+meWMuuWPjOm+meS5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xr++8jOS4u+imgeWIqeeUqOajruael+i1hOa6kOWJqeS9meeJqea3seW6pu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6pue6pOe7tOadv+OAgjwvcD48cD4yMDEz5bm055Sf5Lqn5Lit5a+G5bqm57qk57u0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TMuNm0z77yINTM3NDAw5Z2X77yJ77yM5a6e546w5bel5Lia5Lqn5YC8MjY5N+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IbmmI7luILotoXlhqDkurrpgKDmnb/liLbpgKDmnInpmZD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r4bluqbnuqTnu7Tmnb/ku6Xmo67mnpfotYTmupDliankvZnniankuLrljp/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7HluqbliqDlt6XogIzmiJDvvIznrKblkIjmo67mnpfotYTmupDnu7zlkIj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moTkuqfkuJrmlL/nrZbvvIzkuqflk4HlpKfph4/nlKjkuo7lrrblhbf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lkozlu7rnrZHlt6XnqIvnrYnooYzkuJrvvIznlKjpgJTlub/vvIznl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o/nnYDmo67mnpfotYTmupDkv53miqTlkozmnpfkuqflk4HliankvZnnian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nnlKjvvIzkuK3lr4bluqbnuqTnu7Tmnb/nmoTnlKjpgJTlsIbmm7TliqDlub/ms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iG5piO5biC6LaF5Yag5Lq66YCg5p2/5Yi26YCg5pyJ6ZmQ5YWs5Y+45byV5YW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6L+b55qEUExD6Ieq5Yqo5o6n5Yi257O757uf5ZKM5peL6L2s57yW56CB5L2N56e7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77yM5pyJ5pWI5Zyw5o+Q6auY5LqG54Ot5Y6L5py65Lqn6IO977yM5pel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AwbTPvvIzkuqflk4HotKjph4/lkIjmoLznjofovoPpq5jjgILlnKjnrqHnkIb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u7rnq4vkuoZJU085MDAx6LSo6YeP566h55CG5L2T57O777yM5L2/55Sf5Lq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7uP6JCl54q25Ya156iz5q2l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Z2xjLTY1Mjk2NS5odG1sIj5odHRwczovL2RxY20ubmV0L3dlbmFu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NjUy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09795CBE20AF23520D248065C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