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0FF3B5090973E9630B7D3976DA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FF3B5090973E9630B7D3976DA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Km6Zyy5Y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qvoqonkuLrigJzpppnmsLTkuYvpg73igJ3nmoTmoLzmi4nmlq/mmK/ms5Xlm7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IDkuKrlsI/plYfvvIzmmK/kuIDluqfmnInnnYDkuK3kuJbnuqrnibnoibL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47plYfvvIzkvY3kuo7lnLDkuK3mtbflkozljZfpmL/lsJTljZHmlq/lsbH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ov5/mnaXnmoTlraPpo47mub/mtqblrpzkurrvvIzpmL/lsJTljZHmlq/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LTliqDkuIrlhYXotrPnmoTpmLPlhYnvvIzkvb/moLzmi4nmlq/miJDkuL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JjnlJ/lnLDluKbjgILnlLHkuo7lpITkuo7lnaHlnLDvvIzlnKjmoLzmi4nmlq/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oirHpg73og73mib7liLDpgILlkIjnmoTmtbfmi5Tpq5jluqbogIzlkITlvpf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nph4zkuIDlubTlm5vlraPpg73oirHpppnooq3kurrvvIzlsbHph47ku47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QWltZXIgbGV1cnJl5Lqn5ZOB5Y6f5ray5Z2H5p2l6Ieq5rOV5Zu9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6YeH55So6auY56eR5oqA6aaZ57K+5rK55o+Q54K85oqA5pyv5ZKM5Lil5qC8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77yM5L+d6Zqc5q+P5LiA5ru05Y6f5ray6YO95L+d55WZ5qC85ouJ5pav6Y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B5p+U55qE6Ieq54S254m55oCn77yM6aal6YOB6ICM5LiN5Yi65r+A77yM5reh6Z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5WZ6aaZ77yM5bCG5q+P5LiA5py16bKc6Iqx5Lul6Ieq54S255qE5pa55byP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s6Iqz77yM6K6p5L2g5oSf5Y+X5p2l6Ieq5qC85ouJ5pav55qE6Iqs6Iqz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2g55qE5oOF6L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LTE1OTY0Mi5odG1sIj5odHRwczovL2RxY20ubmV0L3dlbmFuL2FsbGUtMTU5Nj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0FF3B5090973E9630B7D3976DA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