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4B0DE2D3917082B1EF9C98EECB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4B0DE2D3917082B1EF9C98EECB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rO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pgqbmgJ3mlrDog73mupDnp5HmioDmnInpmZDlhazlj7jmmK/kuIDlrrbpm4b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oLog73kuqflk4HlvIDlj5HjgIHnlJ/kuqfjgIHplIDllK7kuLr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JPnoJTng63msLTlmajljYHlpJrlubTvvIzkuLvopoH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mmKXms4nigJ3lk4HniYzkuqflk4HjgILljobnu4/lh6DlubTnmoT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JDkuLrnm67liY3lm73lhoXnn6XlkI3nmoTnlJ/kuqfplIDllK7oioLog7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YvkuIDjgII8L3A+PHA+5YWs5Y+45Lul5byA5pS+55qE5b+D5oCB5raJ6La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Lqn5Lia77yM5r2c5b+D5LqO5aSq6Ziz6IO954Ot5rC05Zmo44CB56m65rCU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5aSq56m66IO954Ot5rC05Zmo44CB6IqC6IO954G244CB56m65rCU5YeA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rC05YeA5YyW6K6+5aSH562J5Lqn5ZOB55qE56CU5Y+R5ZKM5Yi26YC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5pyq5p2l6IqC6IO955Sf5rS75qaC5b+177yM5LiN5pat5pS55ZaE5ZKM5o+Q6au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55qE56S+5Lya5Lu35YC844CCPC9wPjxwPuWxleacm+acquadpe+8j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mBh+OAgemUkOaEj+i/m+WPlu+8jOi/juadpeaWsOS4gOi9rueahOmrmO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to+mAkOatpeaJk+mAoOaIkOS4uuWFqOWbveWFt+acieernuS6ieWKm+WSj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KguiDveiuvuWkh+WOguWV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ItNTgwNjMwLmh0bWwiPmh0dHBzOi8vZHFjbS5uZXQvd2VuYW4vY3ItNTgwNj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4B0DE2D3917082B1EF9C98EECB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