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22:39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BADCD6AB7916DA4E5E37623D3FA3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BADCD6AB7916DA4E5E37623D3FA3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56a5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i4/lm73nprnmipXotYTpm4blm6LmnInpmZDlhazlj7jvvIjku6XkuIvnroDnp7Dlm73np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vvInvvIzkuLvokKXkuJrliqHljIXmi6zln7rnoYDorr7mlr3lu7rorr7jgIHnlJ/m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jgIHnibnoibLppJDppa7kuInlpKfpoobln5/vvIzlj6blpJbovpDlsITkuqTpgJ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iKnlt6XnqIvvvIzmnLrmorDnp5/otYHkuI7mipXotYTvvIzmlrDog73mupDlvIDlj5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kuJrmipXotYTkuI7lvIDlj5HvvIzph5Hono3kuqflk4HjgIHlm73pmYXotLjmmJPmipXot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pJrnp43kuqfkuJrjgII8L3A+PHA+5Zu956a56ZuG5Zui5bCG5Lul5LyY6LSo55qE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Y6Imv55qE5pyN5Yqh44CB6aWx5ruh55qE54Ot5oOF5Li65a6i5oi35o+Q5L6b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pyf5LiN5pat5o+Q5Y2H5LyB5Lia5qC45b+D56ue5LqJ5Yqb77yM5Yqq5Yqb5bCG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56ZuG5Zui5omT6YCg5oiQ5Zu96ZmF5LyB5Lia44CC5Zu956a56ZuG5Zui5peX5LiL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quWtkOWFrOWPuO+8jOWMheaLrOaxn+iLj+WbveemueW7uuiu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axn+iLj+a2puWcsOWGnOS4muWPkeWxleaciemZkOWFrOWPuOOAgeWNl+S6rOmAmuemu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k+aciemZkOWFrOWPuOOAgeWNl+S6rOiNo+emueaKlei1hOaciemZkOWFrOWPuOOAge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muWTgemkkOmlrueuoeeQhuaciemZkOWFrOWPu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Z3ktODk5NDguaHRtbCI+aHR0cHM6Ly9kcWNtLm5ldC93ZW5hbi9ne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0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BADCD6AB7916DA4E5E37623D3FA3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