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176E0F4701770B2D9B53FF9B10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76E0F4701770B2D9B53FF9B10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YWD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t57luILkub7lhYPliqjnianoja/kuJrmnInpmZDotKPku7vlhazlj7jluqfokL3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6Tpg73jgIHkuK3ljY7oja/pg70tLS0t5Lqz5bee44CCPC9wPjxwPuS6s+W3n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WfjuOAgeWFqOWbvemmluaJueS8mOengOaXhea4uOWfjuW4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OmVv+Wvv+S5i+S5oeKAneOAguS6s+W3nuaYr+S4reWNjuawkeaXj+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8oOe7n+S4reWMu+iNr+eahOWPkeelpeWcsOS5i+S4gO+8jOW4uOW5tOenjeakj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DE3MeS4quenke+8jDQxMOS4quWTgeenje+8jDExM+S4h+S6qe+8jOenjeakjemdouen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eahDEvMTDjgILjgIrkuK3lm73oja/lhbjjgIvkuK3lhqDku6XigJzkurPigJ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ja/lsLHmnInkurPoio3jgIHkurPoj4rjgIHkurPoirHnsonjgIHkurPmoZHnmq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iaHkuLnjgIHkurPntKvoi5HnrYnjgILkurPlt57kvY3lsYXkuK3lm73lm5vlpKfoj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kuK3lm73vvIjkurPlt57vvInkuK3oja/mnZDkuqTmmJPkuK3lv4Pml6XkuIr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2MDAw5aSa5ZCo77yM5LiK5biC5ZOB56eNMjYwMOWkmuS4qu+8jOaXpeWuoua1gemH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Lq65qyh77yM5bm05Lqk5piT6aKdMzAw5aSa5Lq/5YWD44CC6Zmk5LqG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77yM5bey5oqV5Lqn55qE5Lit5Yy76I2v5Yi26YCg5LyB5Lia6L6+5Yi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25Lit5pyJODblrrbpgJrov4dHTVDorqTor4HjgILkurPlt57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ppa7niYfliqDlt6XkuqfkuJrpm4bogZrlnLDjgILkurPlt57lt7LliJ3mraX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oPlpKfnmoTkuK3oja/mnZDppa7niYfliqDlt6XkuqfkuJrpm4bnvqTvvIzlha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ja/ppa7niYfliqDlt6XkvIHkuJo4OOWutu+8jOW5tOeUn+S6p+iDveWKmzM1772e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nuqbljaDlhajlm73nmoQxLzPjgII8L3A+PHA+5Lqz5bee5biC5Lm+5YWD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pyJ6ZmQ6LSj5Lu75YWs5Y+45piv5a6J5b6955yB5Yac5Lia5Lqn5Lia5Yy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6auY5paw5oqA5pyv5LyB5Lia44CB546w5Luj5Lit5Yy76I2v5Y+K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4mI5oyC54mM5LiK5biC5LyB5Lia77yI6IKh5p2D5Luj56CB77yaNzMwMDU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Wc54mn5YW95Yy75a2m5Lya55CG5LqL5Y2V5L2N44CB5Lit5Zu95Lit5YW96I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Yib5paw5oiY55Wl6IGU55uf5bi45Yqh55CG5LqL5Y2V5L2N44CB55yB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6CU5Y+R5Lit5b+D44CB5Yac5Lia6YOo5oyH5a6a55qE5Lit6I2v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Yqg5bel5LyB5Lia44CB5Lqz5bee5biC4oCc5Lit6I2v5Lqn5Lia5LiD5p2h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Lqz5bee5biCMTI16KGM5Yqo6K6h5YiS6YeN54K55Z+56IKy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azqOWwhOeUqOeyiemSiOWJguOAgeWwj+WuuemHj+azqOWwh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uemHj+azqOWwhOWJguOAgeeyieWJguOAgeaVo+WJguOAgemihOa3t+WJguOAge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suOAgeeBjOazqOa2suOAgeeJh+WJguOAgemil+eykuWJguOAgeS4reiNr+aPkOWPljE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I2vR01Q55Sf5Lqn57q/44CC6ICM5LiU77yM5Lit6I2v5o+Q5Y+W5piv5a6J5b6955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5Sf5Lqn57q/55qE5LyB5Lia77yM5oiQ5Li65Zu95YaF5YW25a6D5YW96I2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5YW75q6W6ZuG5Zui5Lit6I2v5Y6f5paZ5Lqn5ZOB55qE5Li76Ka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i1sOinhOaooeWMluOAgembhue6puWMlueah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bhuS4reS4gOWIh+S8mOWKv+i1hOa6kO+8jOmHjeeCueWBmuWlveS4reiNr+aK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S6p+WTgeeahOeglOeptuS4juaOqOW5v+OAgeS4reiNr+avjeS7lOS/neWBp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S4juaOqOW5v+OAgeeUn+eJqeWei+WFjeeWq+WinuW8uuWJguS6p+WTge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o+WGs+inhOaooeWMluWFu+auluS8geS4mueUn+S6p+eOr+iKguS4remrmOiHtOe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avkueXheW9seWTjeOAgeavjeS7lOeUn+S6p+aAp+iDveeahOaPkOWNh+OAgeino+m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aKkeWItuetieS6n+W+heino+WGs+eahOmXrumi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ktNjE2ND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NjE2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76E0F4701770B2D9B53FF9B10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