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D2F25C07EB43AED11B7705E4CC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D2F25C07EB43AED11B7705E4CC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5rOh5rO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IwMTPlubTvvIzlm73lhoXmsKfns7vmuIXmtIHlk4Hnsb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vvIzlub/ms5vopobnm5bnjq/looPlj4vlpb3lnovnmoTmtojotLnnsbv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sbvkuqflk4Hnur/vvIzkuLvmiZPlvLrlipvmuIXmtIEv5a625bqt5riF5rSB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0l+ezu+WIl+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6Hms6HvvIzoi7HmloflkI3vvJpPeHlhY3Rpb27vvIzljbPvvJpPeHlnZW4rQWN0aW9u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eUqOOAgjwvcD48cD7msKfvvIzmmK/kuIDnp43lpKnnhLblrZjlnKjnmoT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ablrrbku6zlj5HnjrDvvIzmsKfvvIzkuI7msLTnu5PlkIjlkI7lhbfmnIn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ipvvvIzmsKfog73kvb/mnInmnLroibLntKDliIblrZDnoLToo4LvvIzkvb/pob3l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I3lvbvlupXmsKfljJbliIbop6PmiJDlj6/murbkuo7msLTnmoTlsI/liIb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HnjrDkuoblroPlhbfmnInnnYDku6Tkurrmg4rlvILnmoTotoXnuqfmuIXmt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np5Hlrablrrbku6zmg7Plh7rkuobkuIDnp43miormsKfljIXoo7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iKnnlKjmsKfnmoTlipvph4/mnaXmuIXmtIHlj5HnjrDopoHmr5Tku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ms5Xpg73mm7Tlpb3jgILov5nkuIDnqoHnoLTvvIzkvb/msKfms6Hms6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oYzkuJrnmoTkuIDmlK/lvILlhpvnqoHotbfnmoTmsKfns7vmuIXmtIH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wcC03Nzgz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wcC03Nz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D2F25C07EB43AED11B7705E4CC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