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9DCC2414B53AE1EAC490BD8878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9DCC2414B53AE1EAC490BD8878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46b5LidQW1vdXJj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pm65a645YyW5aaG5ZOB5pyJ6ZmQ5YWs5Y+477yI566A56ew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a644oCd77yJ44CC5pm65a645LuO5Yib56uL5LmL5Yid77yM5bCx5piv5LiA5a62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5uu5qCH5piO56Gu55qE5YWs5Y+444CC5pm65a645q2j5Zyo5b2i5oiQ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B5YuH5LqO5om/5ouF55qE5rCb5Zu077yb5pm65a645q2j5Zyo5p6E5bu6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7uH546v5aKD77yM6K6p5q+P5LiA5Liq5ZGY5bel6YO95b6X5Yiw5YWz5b+D5Li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m25b+r5LmQ5Zyw5bel5L2c77yM5L2/5ZGY5bel5Lu35YC85LiN5pat5b6X5Yiw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65a645q2j5Zyo5oiQ5Li65Lq65omN6LaL5LmL6Iul6bmc55qE5LyB5Lia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bCK5pWs55qE5LyB5Lia77yM5oiQ5Li65rC457ut57uP6JCl55qE5LyB5Li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YyW5aaG5ZOB5Lia55qE5by66ICF44CCPC9wPjxwPjxzdHJvbmc+5pm65a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dHJvbmc+PC9wPjxwPuaZuuWuuOaXl+S4i+eahOiJvueOm+S4ne+8iEFtb3VyY2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poLlv7XmnaXoh6rms5Xlm73ljZfpg6jnvo7kuL3nmoTmpI3nianoibLlv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kuJbnlYzvvIzlh63nnYDlhbbkuIrkuZjnmoTnsr7msrnmiJDliIblkozoiJL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hJ/lj5fvvIznvJTpgKDlh7rnuq/lh4DogIzmnInmlYjnmoTlpKnnhLb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sIbkuJPms6jkuo7mjqLntKLmiqTogqTnnJ/osJvvvIzliJvpgKDooqv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lkozotZ7nvo7nmoTkuqflk4HvvIzloZHpgKDnnJ/mraPmnInku7flgLznmoT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nsr7msrnmiqTogqTmjIHnu63poobot5HogIXjgILmmbrlrrjvvIzlh63lgJ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rnlvI/vvIzku6Xlj4rlr7nkuK3lm73mtojotLnogIXlkozljJblpoblk4HluIL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kuJrliqHov4XpgJ/lj5HlsZXjgILoh6oyMDEw5bm06L+b6am75bGI6Iej5rC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ZSA5ZSu572R57uc5bey6KaG55uW5Y2O5Lic44CB5Y2O5Y2X44CB5Y2O5Lit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6KW/5Y2X44CB5Lic5YyX562J5Yy65Z+f44CCPC9wPjxwPuaZuuWuuOWwhuS7jumb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os+atpeaPkOWNh+WcqOS4reWbveWMluWmhuWTgeW4guWcuuS4iueahOW4g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e+8jOaIkOS4uuS4reWbveWMluWmhuWTgeW4guWcuuS4reWinumVv+i+g+W/q+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xzYW1vdXItMjQz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xzYW1vdXItMjQzNDA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9DCC2414B53AE1EAC490BD8878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