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4337FD8D2AB8C1F20C9B781C24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4337FD8D2AB8C1F20C9B781C24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ip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np5HliKnljY7njq/looPlt6XnqIvmnInpmZDlhazlj7j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q/looPmsaHmn5PmsrvnkIbnmoTnu7zlkIjmgKflhazlj7jjgILlhazlj7jku47kuov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lpKfmsJTmsrvnkIbnrYnpoobln5/nmoTmioDmnK/lkqjor6LjgIHmlrnmoYjnvJb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nurjorr7orqHjgIHorr7lpIfliLbkvZzjgIHlt6XnqIvmlr3lt6XjgIHns7vnu5/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Hmk43kvZzln7norq3jgIHns7vnu5/ov5DokKXnrYnlhajov4fnqIv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qOMjAwOOW5tO+8jOWKnuWFrOWcsOWdgOS9jeS6jumVv+ayu+W4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hlzLlj7fljY7pvpnlpKfljqY2MDEw5Y+344CC5Li76KaB57uP6JCl6aG555uu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6+5aSH55Sf5Lqn6ZSA5ZSu44CB5a6J6KOF5Y+K5bel56iL6K6+6K6h44CB6L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JCl77yb5rC05rO144CB6aOO5py644CB6ZiA6Zeo44CB566h5Lu244CB5bel5Li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S15Zmo44CB55+/5bGx5py655S16ZSA5ZSu44CC5YWs5Y+46K6+5Yqe5YWs5a6k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Oo44CB5Lia5Yqh6YOo44CB5bel56iL6YOo44CB6LSi5Yqh6YOo44CB6YeH6LSt6Y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IO96YOo6Zeo44CC5YWs5Y+45oul5pyJ6ZuG57uP6aqM5Liw5a+M55qE5LyB5YiS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Y6G6ZuE5Y6a55qE6K6+6K6h5Lq65ZGY44CB5Lia5Yqh5ai054af55qE5biC5Z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57K+55uK5rGC57K+55qE5pa95bel5Lq65ZGY562J57uE5oiQ55qE4oCc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44CB5Yqh5a6e44CB5Yib5paw4oCd55qE57K+6Iux5Zui6Zif77yM5oul5pyJ6b2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pa95bel6K6+5aSH5ZKM5a6M5ZaE55qE6K+V6aqM5qOA5rWL6K6+5aSH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paH56eR5a2m55qE566h55CG77yM5Li65bel56iL6LSo6YeP5ZKM6L+b5bq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Yqb5L+d6Zqc44CCPC9wPjxwPueOsOacieWRmOW3pTEzMOS9meS6uu+8jOWFt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Wdhb2pp6IGM56ew55qE5bel56iL5oqA5pyv5Lq65ZGYMeS6uu+8jOS4ree6p+iBjO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5Lq677yM5Yid57qn6IGM56ew55qENuS6uu+8m+WFt+acieS4iee6p+i1hOi0qOmhueeb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jPkurrvvIzkuoznuqfotYTotKjpobnnm67nu4/nkIYy5Lq677yb5LuO5LqL6L+H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46v5L+d5bel5L2c55qE5ZCE57G75oqA5biINuS6uu+8jOaKgOacr+W3peS6ujI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rWL5qOA6aqM5Lq65ZGYOOS6uuOAgjwvcD48cD7miJHlhazlj7j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tK/orqHlrozmiJDlt6XkuJrmsaHmsLTjgIHnn7/kupXnlJ/mtLvnu7zlkIj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n7PpmY3lmarlt6XnqIvjgIHljLvpmaLljLvnlpfmsaHmsLTnrYnmsLTlpITnkIblt6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e+8jOe0r+iuoeW7uuiuvuinhOaooTY0MDAwbTPvvIzntK/orqHnlJ/kuqflkITnp4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7lpIfov5Hnmb7lj7DvvIjlpZfvvInvvIzntK/orqHlrozmiJDplIDllK7mlLblhaU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YWD44CC55uu5YmN5YWs5Y+45Lia5Yqh5raJ6Laz55qE6KGM5Lia5pyJ77ya54Wk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6aOf5ZOB44CB5Yy755aX44CB6YW/6YCg44CB5bel6Im65ZOB44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44CB5rKz5rC05YeA5YyW44CB6ZSF54KJ57uZ5rC06L2v5YyW44CB57qv5rC05Yi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rex5bqm5Yqg5bel562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bGgtNTU5NjguaHRtbCI+aHR0cHM6Ly9kcWNtLm5ldC93ZW5hbi9rbGgtNTU5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4337FD8D2AB8C1F20C9B781C24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