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A91304246FAD6A35DC6618D2FB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A91304246FAD6A35DC6618D2FB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iB54m5SFd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bflqIHnibnoioLog73np5HmioDmnInpmZDlhazlj7jmmK/pm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bflpJblvZLlm73kurrlkZjlhbHlkIzliJvlu7rnmoTmlrDmioDmnK/kvIHkuJ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oJTlj5HkurrlkZjnu5PlkIjnm67liY3kuK3lm73lm73lhoXlrp7pmYXnlKjnlL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h4/msbLlj5blm73pmYXlhYjov5vnmoTnlLXlrZDmjqfliLbmioDmnK/lj4rnlLXn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oioLog73mioDmnK/vvIzlvJXov5vlm73pmYXliY3msr/oioLog73nkIblv7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hbfmnInoh6rkuLvnn6Xor4bkuqfmnYPnmoTmlrDkuIDku6PoioLnlLXkuqflk4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V1Tns7vliJfoioLnlLXkuqflk4HjgILor6Xns7vliJfpg6jliIbkuqflk4Hlj6/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/njofmlbTkvZPoioLnlLXmlrnlvI/vvIzkuLrnlKjmiLfov5vooYzmlbTkvZPoio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vvIzlnKjoioLnlLXooYzkuJrlhbfmnInmioDmnK/pooblhYjkvJj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57O75YiX6IqC55S15Lqn5ZOB5LiA57uP6Z2i5LiW5L6/5Lul5YW26YCC55So6IyD5Z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5S15pWI546H6auY55qE5pi+6JGX5LyY5Yq/5byV6LW35LqG56S+5Lya5ZCE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bm25Lul5YeA5YyW55S15rqQ44CB5L+d5oqk6LSf6L295YWN5Y+X5Yay5Y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mVv+eUqOeUteiuvuWkh+eahOS9v+eUqOWvv+WRveOAgeaKl+W5suaJsOaAp+W8uu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e9keaXoOaxoeafk+etieeJueeCue+8jOWAjeWPl+W5v+Wkp+eUqOaIt+Wlveiv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EhXVOezu+WIl+iKgueUteWZqOWFseacieWFreWkp+ezu+WIl+S4ieeZvuWkmu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+8jOS4u+imgeacieaZuuiDvei3r+eBr+iKgueUteWZqOOAgeaZuuiDvemrmOej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iKgueUteWZqOOAgeaZuuiDvemrmOejgeWKqOWKm+Wei+iKgueUteWZqOOAgeeUt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eUqOaZuuiDveiKgueUteWZqOOAgeayueeUsOaKveayueacuuS4k+eUqOaZuuiDve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WFqOaOp+aZuuiDveWei+iKgueUteWZqOOAguW5v+azm+W6lOeUqOS6ju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WxseOAgeayueeUsOOAgemDqOmYn+OAgeWtpuagoeOAgeWMu+mZouOAgeWuvummh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geWKnuWFrOWkp+alvOOAgeWfjuW4gueFp+aYjuOAgeetieWQhOeUqOeUte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WFtueLrOeJueeahOiKgueUteaWueW8j+S4uueUqOaIt+WHj+WwkeeUteWKm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m+mAoOS7t+WAvOOAgjwvcD48cD7kvZzkuLrku47kuovoioLnlLX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nmoTpq5jnp5HmioDlhazlj7jvvIzlhazlj7jpkojlr7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TkuJrnmoToioLnlLXpoobln5/np6/ntK/kuoblpKfph4/kuLDlr4znmoT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oLnlLXkuqflk4HlnKjmioDmnK/kuIrjgIHpgILnlKjnjq/looPkuIrjgIHlrp7pmYX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mm7TliqDnqLPlrprlj6/pn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3dGh3dC0yMjcxMDYuaHRtbCI+aHR0cHM6Ly9kcWNtLm5ldC93ZW5hbi9od3Ro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A91304246FAD6A35DC6618D2FB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