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4F1D31FE09005AC46D444F13E6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4F1D31FE09005AC46D444F13E6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UlV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tqbnlLXmsJTmnInpmZDlhazlj7jmmK/kuJPkuJrnlJ/kuqfjgIHnoJTlj5HjgIH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lmajlj4rpq5jkvY7ljovnlLXlmajnrYnkuIDkvZPnmoTkvIHkuJrvvIzkuJ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5Zu96ZmF6LSo6YeP5L2T57O76K6k6K+B5ZKMM0PotKjph4/orqTor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vJjnp4DnmoTmioDmnK/kurrlkZjvvIzlhYjov5vnmoTnlJ/kuqf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mo4Dpqozorr7lpIfjgII8L3A+PHA+5YWs5Y+455Sf5Lqn55qE5Lqn5ZOB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M6LSo6YeP5LyY6Imv77yM5Yqf6IO96b2Q5YWo77yM5rex5Y+X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B5Li76KaB5Lqn5ZOB5pyJ77yaRFcxNS9EVzQ1L0RXMTfns7vliJfmlq3ot6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Meezu+WIl+WhkeWjs+W8j+aWrei3r+WZqOOAgVExL1EyL1Ez57O75YiX5Y+M55S15rq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yA5YWz44CBSEQxMy9IRDEx562J5YiA5byA5YWz57O75YiX5L2O5Y6L5Lqn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Lqn5ZOB6LSo6YeP5ZKM6Imv5aW955qE5ZSu5ZCO5pyN5Yqh6LWi5b6X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6Z2S552Q77yM5Y+W5L+h5LqO5biC5Zy677yM5qCR56uL5LqG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YW5ydW4tODczOD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FucnVuLTg3Mzg4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4F1D31FE09005AC46D444F13E6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