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an 2023 21:1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58296F1BD370BC0EC2E9D1FD54B0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8296F1BD370BC0EC2E9D1FD54B0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Us8L3A+PC9mb250PjwvY2VudGVyPjxwPkl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SSBoYXZlIGEgS2luZ2RvbeKAneeahOiLseaWh+e8qeWGmeWRveWQje+8jOaEj+S5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aIkeeahOS4gOaWueepuumXtOKAne+8jOe7k+WQiOWIsElL55qE5ZOB54mM55qE5a62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Cn77yM5byV55Sz5YiwSUvluK7mtojotLnogIXigJzmiJDlsLHlsZ7kuo7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qbrpl7TigJ3jgIJJS+WFqOWxi+WumuWItuWTgeeJjOeahOivnueUn++8jOaYr+Wf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bveWOqOafnOWPiuWumuWItuihjOS4mueahOeOsOeKtuaJgOW9ouaIkOeahO+8jOW9k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uWItuihjOS4mumrmOmAn+WPkeWxle+8jOS4gOaWuemdou+8jOS4gOe6v+WTgeeJ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hemrmOS4jeS4i++8jOWPpuS4gOaWuemdou+8jOS7t+W7iei0qOezmeeahOS9juer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heaWpeW4guWcui48L3A+PHA+5Li65pS55Y+Y5b2T5LiL5biC5Zy65bGA6Z2i77yM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B5oqT5L2P5py66YGH77yMSUvlhajlsYvlrprliLblk4HniYxJSyBIT1VTRe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uWvueS6juW/l+mCpuWOqOafnOiCoeS7veaciemZkOWFrOWPuOadpeivtO+8jEl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m06L275YyW55qE5aSn6IOG5bCd6K+V77yM5piv54us5YW354m56Imy55qE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+144CC5Lik5Liq5ZOB54mM5YWx5Lqr5ZCM5LiA5Liq55Sf5Lqn5L6b5bqU6ZO+77y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pyJ552A55u45ZCM55qE6Iub5rGC44CC5L2GSUvnibnmhI/lgZrkuobnqoHnoLT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3or5XvvIzooajovr7kuIDnp43mjIHnu63msYLlj5jnmoTov73msYLjgII8L3A+PHA+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kuobigJznlKjlv4PvvIzorr7orqHmm7Tlpb3nmoTlrrbigJ3nmoTlk4HniYznkIb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uLDlr4znmoTkuqflk4Hns7vliJfmu6HotrPmm7TlpJrkurrnvqTpnIDmsYLvvIz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r4/kuKrlrrbluq3kuI3lkIznmoTnlJ/mtLvkuaDmg6/vvIzph4/ouqvlrprliLblhaj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YXvvJvlubblsIborr7orqHkuK3ono3lhaXmm7TliqDnjrDku6PljJblhYPntKD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lJ/mtLvkuaDmg6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NzEwLmh0bWwiPmh0dHBzOi8vZHFjbS5uZXQvd2VuYW4vaWstMzg3MTA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58296F1BD370BC0EC2E9D1FD54B0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