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26F1D7033C4CEAFC69B953FE80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26F1D7033C4CEAFC69B953FE80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E5LiW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reWMu+eQhueWl+acuuaehO+8jOS7peeOi+awj+aOqOaLv+aMieaRq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PkOS+m+WIrueXp+OAgeaLlOe9kOOAgeWIuue7nOOAgemSiOeBuOOAgeiJvu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j+iSuOOAgemjn+eWl+etieacjeWKo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jgIrnjoTkuJbloILjgIvkuK3ljLvnkIbnlpfppobmmK/kuIDlrrblsIrph43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niLHnlJ/lkb3jgIHmnI3liqHmsJHnlJ/jgIHkvKDmib/kuK3ljLvnkIborrrkuI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Yvnsr7pq5PnmoTkuK3ljLvnkIbnlpfmnLrmnoTjgILliJvlip7kurrns7v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lj6PluILkurrmsJHmlL/lupzorqTlrprnmoTluILnuqf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KDmib/kurrvvIzml6jlnKjku6XkvKDmib/npZblm73ljLvlrabmlofljJbvvIzlvJj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kvKDnu5/nkIborrrkuLrlt7Hku7vvvIzku6Xlrp7pmYXnu4/pqozkuLrln7rn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jrDku6PljLvlrabnmoTmlrDnkIborrrvvIzlipvmsYLlsIbmnKrnl4XpmLL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sIPlhbvnmoTnkIblv7XluKbov5vnpL7ljLrvvIzmnI3liqHnmb7lp5PvvIzov5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ni6zliLDnmoTkuK3ljLvnkIbnlpfmlrnlvI/vvIzkuI3mnI3oja/vvIzkuI3miZP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PmtrLvvIzpgJrov4fkvZPlpJbmlr3mnK/vvIzmiZPpgJrnu4/nu5zjgIHnlo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YDjgIHop6PooajnkIbmsJTvvIzmj5Dpq5jlub/lpKfnvqTkvJfnmoTlgaXlurf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nlKjmiYvor4rjgIHpnaLor4rjgIHoiIzor4rjgIHogLPor4rnrYnljLvmnK/vvIz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kIzmgqPogIXov5vooYzliK7nl6fjgIHmi5TnvZDjgIHliLrnu5zjgIHpkojngb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bjjgIHnho/okrjjgIHpo5/nlpfnrYnnu7/oibLnkIbnlpfnmoTmlrnms5XvvIzkvb/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nl4Xljrvnl4XvvIzml6Dnl4XlvLrouqvjgILjgIrnjoTkuJbloILjgIvku6Xnjov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7/mjInmkankuLrnibnoibLnmoTkuK3ljLvnkIbnlpfmioDmnK/miJDlip/nmoT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nmoTlub/ms5vmlYjnm4rjgILlvojlpJrpmr7ljLvlrqLmiLflnKjov5nph4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ZHmsrvvvIznl5voi6bogIzmnaXmrKLnrJHogIzlvZLvvIzjgIrnjoTkuJbloILjg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u7/oibLnkIbnlpfnmoTljLvmnK/lvpfliLDkuobov5vkuIDmraXnmoTmiJDlip/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jgIrnjoTkuJbloILjgIvnmoTlm6LpmJ/ku6Xpq5jnsr7nmoTljLvmnK/jgIH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lvrfjgIHng63mg4XnmoTmnI3liqHjgIHnp5HlrabnmoTnrqHnkIbotaLlvpf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rqTlj6/vvIzlkIzml7bkuZ/lvpfliLDkuobmlL/lupzlkoznpL7kvJrlkITn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lpKflipvmlK/mjIHjgII8L3A+PHA+44CK546E5LiW5aCC44CL55qE5a6X5pe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Lyg5om/5Lit5Yy75Lyg57uf5paH5YyW77yM5oqK5YGl5bq35YW755Sf6aKE6Zi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m57uZ5q+P5Liq5a625bqt44CC5qyi6L+O5oKo6LWw6L+b5py65p6E44CB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B5L2T6aqM55CG55aX77yB546E5LiW5Li65Lq677yM5b636KGM5aSp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c3QtODA1Mz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N0LTgwNT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26F1D7033C4CEAFC69B953FE80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