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550A6920E894B8DE5D6BA6C7F4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550A6920E894B8DE5D6BA6C7F4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qC8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nmb7moLzljavmtbTliLbpgKDmnInpmZDlhazlj7jkuJPpl6j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nmoTliLbpgKDkuI7mj5DkvpvvvIzlnZDokL3kuo7kuK3lm73mt4vmtbTmiL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jgIHljoblj7LmlofljJblkI3ln47igJTigJTlub/kuJzkuK3lsbHlu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jgIHnoJTlj5HjgIHnlJ/kuqfjgIHplIDllK7jgIHllK7lkI7kup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lJ/kuqfkvIHkuJrjgILnu4/ov4fljYHlpJrlubTnmoTmu5rliqj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hbflpIfmiJDnhp/nmoTnlJ/kuqfnrqHnkIbnu4/pqozlkoz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jgII8L3A+PHA+5YWs5Y+45oul5pyJ5LiA5om55YW35pyJ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5qE56CU5Y+R44CB55Sf5Lqn5Zui6Zif77yM5bey5byA5Y+R5Ye65qyn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44CB576O5byP44CB5Lu/5Y+k44CB546w5Luj566A57qm562J5aSa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b2i5oiQ5LqGMTnkuKrns7vliJcxMDDlpJrlk4Hnp43nmoT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t7Lovr7miJDlubTkuqfph4/kupTkuIflpZfmt4vmtbTmiL/lj4rpmpTmlq3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jgII8L3A+PHA+55m+5qC85Y2r5rW056eJ5om/4oCc5YGa55m+5bm0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m+5bm05ZOB54mM4oCd55qE57uP6JCl55CG5b+177yM6YaJ5b+D5LqO5reL5rW0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6K6+6K6h77yM5r2c5b+D5LqO5Lqn5ZOB55qE56CU5Y+R5Yi26YCg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7uG6IqC55qE57K+6ZuV57uG5L2c44CC5Lul4oCc55m+5bm05ZOB6LSo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SP6L+c4oCd6K+g6YeK5Y2r5rW05paH5YyW55qE5YaF5ra177yM5Lul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6IiS6YCC55qE5rW05a6k56m66Ze05Li65bex5Lu777yM5L2/55m+5qC85Lqn5ZO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D5a625LiH5oi344CB6LWw5ZCR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3d5LTUzNzgwMS5odG1sIj5odHRwczovL2RxY20ubmV0L3dlbmFu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NTM3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550A6920E894B8DE5D6BA6C7F4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