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354B3BF808C2796C59E65D81C4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354B3BF808C2796C59E65D81C4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a6JV0FKQ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UkOWxseWkqeWkqeWuie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vvIzkuLvokKXnmoTpmpDlvaLpmLLnm5fnvZHlhbzpob7lrp7kvZPpmLLmiq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LLnm5fvvIzliJvmlrDliLbpgKDlh7rigJzmjILnvZHlvI/igJ3ml6DnvJ3oh6r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qqjmnrbns7vnu5/vvIzkuJPkuJrku47kuovmmbrog73pmpDlvaLpmLLnm5fnvZH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kuqflk4HnmoTnp5HnoJTliJvmlrDlnov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SQ5bGx5aSp5aSp5a6J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aYr+S4gOWutuS4k+S4muS7juS6i+KAnOaZuuiDvemakOW9oumYsuebl+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RqOi+ueS6p+WTgeKAneeahOenkeeglOWIm+aWsOWei+WFrOWPuO+8jOays+WMl+ec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OheiupOWumueahOKAnOays+WMl+ecgeenkeaKgOWei+S4reWwj+S8geS4m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nmoTpmpDlvaLpmLLnm5fnvZHlhbzpob7lrp7kvZPpmLLmiq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mLLnm5fvvIzmmK/llJDlsbHlnLDljLrnibnmrormibnlh4bnmoTkuIDlrrb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lhajpmLLojIPkuqflk4HooYzkuJrljY/kvJrkvJrlkZjigJ3vvIwyMDE35bm0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YyX5Lqs5biC5Z+O5biC566h55CG5aeU5ZGY5Lya5Y+C5LiO4oCc5YyX5Lqs6Ziy55u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Cn5YyW4oCd6K++6aKY77yM5aSp5aSp5a6J5o+Q5L6b55qE6ZqQ5b2i6Ziy55uX572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6I635b6X6K++6aKY57uE5LyY56eA5aWW77yM5bm25o6I5LqI5LiT5a62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2j6KqJ56ew5Y+344CC5ZCM5pe26K+l6aG555uu6ZqQ5b2i6Ziy55uX572R5p2Q5paZ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t5Zu95Lit6L275Lqn5ZOB6LSo6YeP5L+d6Zqc5Lit5b+D5o6I5LqI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6K+E5a6a6LSo6YeP5L+h5b6X6L+H5Lqn5ZOB77yM5LyB5Lia6K+E5Li66YeN54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2V5L2N44CCPC9wPjxwPuiHquWFrOWPuOaIkOeri+S7peadpe+8jOWUkOWxseWkq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WcqOenkeaKgOWIm+aWsOmihuWfn+aIkOe7qeaWkOeEtu+8jOWFiOWQjuS4j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aKgOWkp+Wtpu+8jOenpueah+Wym+eHleWxseWkp+Wtpu+8jOa3seWcs+mmmeapm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FrOWPuO+8jOa3seWcs+WIm+WuieS9s+eUteWtkOWFrOWPuOetieWNleS9j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enjeW9ouW8j+eahOeglOWPkeWQiOS9nOOAguWkqeWkqeWuieWHreWAn+S8mOW8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OW6pumTneWfuuehgOWQiOmHkeadkOaWme+8jOWIm+aWsOWItumAoOWHuuKAnOaMgue9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aXoOe8neiHqua2qOe0p+mqqOaetuezu+e7n++8m+i/kOeUqOaUueWPmOadkOaWmem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+aWsOWItumAoOWHujcqN+ezu+WIl+i2hee7hui2hemrmOaLieWKm+makOW9o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oue8huetieS8mOi0qOmFjeS7tu+8jOW5tueUseatpOaOjOaPoeS6huaoquWQkeadkOaW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ahOaguOW/g+aKgOacr++8jOW5v+azm+W6lOeUqOWIsOWQhOihjOS4muWkmumXqO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Wunui3te+8jOaUtuWIsOiJr+WlveWuouaIt+i1nuiq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phd2FqYW4tMjY1N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mF3YWphbi0yNjU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354B3BF808C2796C59E65D81C4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