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6739F7E3582EFA010BFE21AB2F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6739F7E3582EFA010BFE21AB2F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aKc57qqUVVVQ1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jAwN+W5tOWIm+eri+S6jummmea4r++8jOS4k+azqOS6juWPq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eahOmrmOWTgei0qOW9seWDj+acjeWKoeWFiOmUi+WTgeeJjO+8j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ri+aRhOW9seW9seajmuOAgeaXl+iIsOe6p+Wpmue6seW9sealvOWSjOi2heWJj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eahOefpeWQjeWpmue6seaRhOW9seacuuaeh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RVVVDVcK35Zac6aKc57qq5a6a5Yi25pGE5b2x6Zq25bGe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KeG5p+S5b2p5paH5YyW5Lyg5aqS5pyJ6ZmQ5YWs5Y+45ZOB54mM77yM5p2l6Ieq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pGE5b2x5biI5Li66L+95rGC5p6B6Ie06KeG6KeJ5L2T6aqM5LmL576O6IC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O5q2k77yM57uP6L+H5Y2B5bm055qE5Y+R5bGVUVVVQ1Xllpzpopznuqrlt7L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YPoh7PlpKfkuK3ljY7ljLrmioDmnK/lrp7lipvlkoznoazku7blrp7lipv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mnLrmnoTjgII8L3A+PHA+UVVVQ1XCt+WWnOminOe6quWumuWItuaRhOW9s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mVv+axn+S4reS4iua4uOWcsOWMuuWNoOWcsDM1MDBtwrLnmoTml5foi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lvbHmpbzvvIzkvY3kuo7ph43luobkuLvln47ljLrkuK3lv4PljLrln5/vvIz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luobluILljLrnlLXlvbHlhYnmlYjlvbHmo5rlkozotoXliY3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TbkuKrlhYnmlYjkuLvpopjlnLrmma/vvIzlj4o2MDDlpZflm73lhoXlpJbkuIDnur/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4HniYzjgILlkIzml7bov5jmi6XmnInku47kuJrotoXov4cxMOW5tO+8jOacjeWKoe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uIflr7nmlrDkurrnmoTmkYTlvbHljJblpoblm6LpmJ/lkozlm73lhoXnmoTlkI7m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lm6Lpm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dWN1LTM2NTEwMC5odG1sIj5odHRwczovL2RxY20ubmV0L3dlbmFuL3h5anF1dWN1LTM2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6739F7E3582EFA010BFE21AB2F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