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9F89E691F772C331EDCB7B7FE7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9F89E691F772C331EDCB7B7FE7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l5Zac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luILmnaXllpzoo4XppbDmnZDmlpnmnInpmZDlhazlj7jkvY3kuo7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raPlrprlj6Tln47vvIzlhazlj7jmiJDlip/lvJXnlKjlvrflm73nlJ/kuqf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lhajpg6jov5DnlKjmsLjlurfnlJ/kuqflt6XoibrjgIHkuKXmoLzmiorlhb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HmsYLjgIHnu5PlkIjmnaXllpzpl6jkuJrkuqfkuJrkvJjlir/vvIzlhazlj7jkuI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kuIDlv4PvvIzmi7zmkI/ov5vlj5bvvIzlnKgyMDA55bm05Y+W5b6X5LqG5Luk5Lq6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oiQ57up44CC5Zyo56ev5p6B5ouT5bGV5Zu95YaF5biC5Zy655qE5ZCM5pe2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yA5Y+R5Zu95aSW5biC5Zy677yM5Lqn5ZOB6L+c6ZSA5qyn5rSy55qE5biM6IWK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Zyf6ICz5YW2562J5Zu95a6277yb576O5Zu95ZKM5Y2X576O55qE5be0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ZOl562J5Zu977yb6Z2e5rSy55qE5bC85pel5Yip5Lqa77yM6IuP5Li5562J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t5Lic5ZKM5Lic5qyn55qE5L+E572X5pav77yM5rOi5YWw77yM572X6ams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pyX5LyK5ouJ5YWL562J5Zu977yM5aWg5a6a5LqG5Zyo5ZCM6KGM5Lia5Lit55qE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Zyw5L2N44CCPC9wPjxwPuWFrOWPuOiHquaIkOeri+S7peadpe+8jOS4gOebt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iBmuawsOiDuuaooeWOi+mXqOmdou+8jOW5s+adv+mXqGHpnaLvvIzmta7pm5Xpl6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iLblkozlvIDlj5HjgILkuqflk4HmrL7lvI/mlrDpopbvvIznvo7op4LlpKf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u7/oibLnjq/kv53vvIzooajpnaLlnZrlm7rogJDno6jvvIzmiYvmhJ/lpb3vvIz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vmgKflvLrvvIzpmLLmva7kuI3lj5jlvaLvvIzpmpTng63pmLvnh4PnrYnkvJj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ub/lpKfnlKjmiLfnmoTllpzmrK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4LTMyMTkwLmh0bWwiPmh0dHBzOi8vZHFjbS5uZXQvd2VuYW4vbHgtMzIx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9F89E691F772C331EDCB7B7FE7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