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0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9B85B0B235A1850E0F1AEA7441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9B85B0B235A1850E0F1AEA7441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L6+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pvI7ovr7nlLXmsJTorr7lpIfmnInpmZDlhazlj7jigJTigJT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kvKDliqjlkoznsr7lr4bmnLrmorDmjqfliLbnmoTorr7orqHjgIHlvIDlj5Hlko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h7Tlipvkuo7lt6XkuJroioLog73oh6rliqjljJbkuI7kuI7pqbHliqjmioDmnK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ozmiJDmnpzkuqfkuJrljJbjgILoh6oyMDA45bm05oiQ56uL5Lul5p2l77yM5YWs5Y+4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5aOu5aSn77yM6K6+56uL5LqG5Lul5rex5Zyz6byO6L6+55S15rCU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R56CU5Y+R5Lit5b+D77yM5rKz5YyX6byO6L6+55S15rCU6K6+5aSH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Y2P5ZCM55Sf5Lqn55qE5Y+R5bGV5qih5byP77yM5bm25Zyo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+56uL5LqG5aSa5Liq5Yqe5LqL5py65p6E5Y+K5pyN5Yqh5Lit5b+D44CC5p6E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5YWo5Zu95aSn6YOo5YiG5Zyw5Yy655qE6ZSA5ZSu5Y+K5pyN5Yqh572R57uc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65Zu95YaF5bel5Lia6Ieq5Yqo5YyW5Lqn5Lia5pyN5Yqh5ZKM57O757uf6Zu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S4muWKoeiMg+WbtO+8muWPmOmikeWZqO+8iOafnO+8ieOAgei9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WZqO+8iOafnO+8ieOAgeS6pOa1geS8uuacjempseWKqOezu+e7n+OAgeeUteacuu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r+S/neaOp+WItuWZqOOAgVBMQ+WPr+e8lueoi+aOp+WItuWZqOOAgeinpuaRuOWxj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WOi+mFjeeUteaOp+WItuezu+e7n+OAgeacuuaisOS8oOWKqOaOp+WItuezu+e7n+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iHquWKqOWMluiuvuiu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Rkci04MTg2MzAuaHRtbCI+aHR0cHM6Ly9kcWNtLm5ldC93ZW5hbi9kZGRyLTgxODYz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9B85B0B235A1850E0F1AEA7441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