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1:0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2824F000F16A8A2330DB6B849B31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2824F000F16A8A2330DB6B849B31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X5Yiw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Anee7tOmAoOeJqeaXl+S4i++8jOaXqOWcqOS4uueUqOaIt+aPkOS+m+mAmuiv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WPiuaKgOiDveWfueiureacjeWKoe+8jOaPkOS+m+efpeivhuS6p+WTgeS4uuS4u+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mOW9ouW8j+eahOe6v+S4iuefpeivhuacjeWKoe+8jOWQjOaXtuWMheWQq+efpeivhuaQ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nn6Xor4bln47pgqbnpL7ljLov55u05pKt5o6I6K++L+S4quaAp+WMluaOqOiNkOetie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uuTwvc3Ryb25nPjwvcD48aDI+5ZOB54mM566A5LuLPC9oMj48cD7mgJ3nu7TpgKD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ku47kuovigJznu4jouqvmlZnogrLigJ3mnI3liqHnmoTkvIH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yo57q/5LiK6YCa6L+H4oCc5b6X5Yiw4oCdQXBw44CB4oCc572X6L6R5oCd57u0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+h5YWs5LyX5Y+3562J5bmz5Y+w77yM5Zyo57q/5LiL6YCa6L+H4oCc5b6X5Yiw6auY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oCd44CB4oCc5pe26Ze055qE5pyL5Y+L4oCd6Leo5bm05ryU6K6y562J5b2i5byP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Lqr5a2m5Lmg6ICF5o+Q5L6b6YCa6K+G5pWZ6IKy5Y+K5oqA6IO95Z+56K6t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S4u+imgeS6p+WTgeW9ouW8j+WMheaLrO+8muWcqOmfs+inhumikeiv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QrOS5puOAgeeUteWtkOS5puOAgeWunuS9k+WbvuS5puOAgee6v+S4i+ivvueoi+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RqOi+ueS6p+WTgeOAgjwvcD48cD7lhazlj7jnmoTljp/mma/mmK/igJzlu7rorr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hajnkIPpooblhYjnmoTnu4jouqvlpKflrabigJ3jgILnnJ/lrp7kuJbnlYzkuI3mmK/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mnoTmiJDnmoTvvIzogIzmmK/nlLHmjJHmiJjmnoTmiJDnmoTjgILlhazlj7jlsIb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r4/kvY3lrabkuaDogIXkurrnlJ/kuK3nmoTlkITkuKrph43opoHpmLbmrrXvvIzluK7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upTlr7nlvaLlvaLoibLoibLnmoTmjJHmiJjjgII8L3A+PHA+5YWs5Y+455qE5L2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q+P5Liq5Lq66YO96IO95LuO55+l6K+G5Lit6I635b6X5Yqb6YeP77yM5YCf5Yq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pm66IO944CB56e75Yqo5LqS6IGU572R562J5paw5oqA5pyv77yM5bCG56iA57y6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WZ6IKy6LWE5rqQ5a6e546w5pmu5oOg77yM6K6p5a2m5Lmg6ICF6IO95aSf5Lul6L6D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5Lmg5oiQ5pys44CB5L6/5Yip55qE5a2m5Lmg5pa55byP6I635b6X6Imv5aW9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pyN5Yqh44CCPC9wPjxwPuWFrOWPuOeahOKAnOWMl+aegeaYn+KAneaMh+mSiOaYr+KA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eahOaci+WPi+KAne+8jOeUqOmVv+acn+S4u+S5ieeahOeyvuelnuadpeagoeWH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hueihjOWKqOOAgjwvcD48cD7lhazlj7jpgJrov4foh6rmnInlubPlj7DigJzlvpfl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BcHDlkJHnlKjmiLfmj5Dkvpvnur/kuIrnn6Xor4bmnI3liqHvvIzku6XigJzor77nqIv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mr4/lpKnlkKzmnKzkuabigJ3jgIHigJznlLXlrZDkuabigJ3nrYnnn6Xor4b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opoHkuqTku5jlvaLlvI/jgII8L3A+PHA+5q2k5aSW77yM5YWs5Y+46L+Y6YCa6L+H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4oCdQXBw5Li655So5oi35o+Q5L6b5LqG55+l6K+G5pCc57Si44CB55+l6K+G5Z+O6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y644CB55u05pKt5o6I6K++44CB5Liq5oCn5YyW5o6o6I2Q562J5Yqf6IO95YaF5a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kZC04NDc1OD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kZC04NDc1O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2824F000F16A8A2330DB6B849B31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