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9E850D92F733E4C558FAAB3D3B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9E850D92F733E4C558FAAB3D3B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Zuq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uILkvJjpm6rnlLXlmajmnInpmZDlhazlj7jmmK/ov7fkvaDnlLXppa3nhbL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iqDlt6XnmoTlhazlj7jvvIzmi6XmnInlrozmlbTjgIHnp5Hlrab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jgII8L3A+PHA+5Lit5bGx5biC5LyY6Zuq55S15Zmo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5Lit5bGx5biC6buE5ZyD6ZWH77yM5Y6G57uP5aSa5bm05bm05Yib5pa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oiQ5Li66L+35L2g55S16aWt54Wy44CB5bCP5a6255S15Lqn5ZOB5Y+K54e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2J55S15Zmo5LiT5Lia55Sf5Lqn5Yqg5bel5LyB5Lia77yM5peX5LiL5oul5pyJ4oC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oCd5bCP5a6255S144CB4oCcTUVBSVLlkI3niLHnk6bigJ3ljqjljavnrYnlk4Hni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6rnlLXlmajnmoTkuLvopoHkuqflk4HmnInov7fkvaDnlLXppa3nhbLjgIHlsI/lrrb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nng5/mnLrjgIHnh4PmsJTngbblhbfjgIHmtojmr5Lmn5zjgIHng63msLTlm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4LTYyMzgz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4LTYyMzg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9E850D92F733E4C558FAAB3D3B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