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8E662D1E7BF2F90A36D85CA053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8E662D1E7BF2F90A36D85CA053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piOTUlOR0lQ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oWn5piO5oiQ56uL5LqOMjAwMuW5tO+8jOaYr+S9k+iCsuWcuummh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Tgei3r+a4r+WPo+eFp+aYjuOAgeaIt+WklueFp+aYjuOAgeeBr+adhuOAgemrmOad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Br+ahpeWPiumHkeWxnue7k+aehOmdnuagh+WumuWItueglOWPkeOAgeeUn+S6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S8geS4muOAguWIm+eri+S7peadpe+8jOS8geS4muaJv+aOpei/h+S6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OAgeWkp+i/kOS8muOAgemdkuWlpeS8muetiemHjeimgei1m+S6i+eahOS9k+iCsuW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mhueebru+8jOaJv+aOpeaVsOeZvuS4quWbveWutuWfuuehgOW7uuiuvueFp+aYj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OAgumaj+edgOaFp+aYjueahOS4jeaWreWjruWkp+S4juWkmuWFg+WMl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TmlrDms6jlhozmiJDnq4vkuoblub/lt57luILmhafmmI7kvZPogrL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5LyB5Lia55CG5b+177ya5pys552A5a+55a6i5oi36auY5bq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oCB5bqm5ZKM5a+55Lqn5ZOB5ZOB6LSo55qE5LiN5oeI6L+95rGC77yM5p6E5bu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ZOB5L2T57O744CC5Li65ZCE55WM5a6i5oi35o+Q5L6b5LiT5Lia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v5YWJ6K6+6K6h44CB5pa95bel44CB5Y+K6YWN5aWX5Lqn5ZOB55qE5LiA56uZ5by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Li65ZCE55WM5o+Q5L6b5LyY6LSo55qE54Wn5piO5Lqn5ZOB5Y+K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Li65ZCE5aSn5Z6L6aG555uu54eD54K56IqC6IO944CB546v5L+d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Li65YGl5bq36L+Q5Yqo5o+Q5L6b5Z2a5Zu644CB6ICQ55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ebruagh++8muS4uuS5neW3nua1qeWuh++8jOaYjuWFq+aWu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uuWBpeW6t+i/kOWKqO+8jOaYjuaWueWchua6ouW9qeOAguaFp+aYjuWwhu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SjOWujOWWhOS6p+WTgeenjeexu+WSjOi0qOmHj++8jOaPkOWNh+e7j+iQpe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PiuWUruWQjuacjeWKoei0qOmHj++8jOS9v+aFp+aYjui1sOmBjeWFqOWbv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taW5n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DYzLmh0bWwiPmh0dHBzOi8vZHFjbS5uZXQvd2VuYW4vaGxtaW5naXAtMTg0ND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8E662D1E7BF2F90A36D85CA053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