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8B8CFB581E11AB0990F3640596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8B8CFB581E11AB0990F3640596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Li95biVTG9seXBvc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6m6ZeoTG9seXBvcCjmtJvkuL3igKLluJUp5pyN6aWw77yM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9jeS6juacieKAnOS4nOaWueWkj+WogeWkt+KAneS5i+ensOeahOe+juS4ve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uW4guemj+W7uuWOpumXqO+8jOWFrOWPuOWwhuacjeijheWTgeeJjOe7j+iQp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n+S6p+OAgemUgOWUruWSjOS4k+WNluiejeS4uuS4gOS9k++8jOmHh+eUqOW9k+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ahOeglOWPkeWKoOS5sOaJi+aWueW8j++8jOS8kemXsuWIq+iHtOeahOaQreiho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l+WIsOS6huW5v+Wkp+a2iOi0ueiAheeahOWWnOeIse+8jOiAjOeJqea1geezu+e7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9v+WFtuWcqOW4guWcuuS4iuW+iOW/q+S+v+WNoOacieS6huS4gOW4r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mtJvkuL3igKLluJXmnI3ppbDlt7Lnu4/liIbplIDliLDlpJr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DljLrvvIzlnKjnpo/lu7rjgIHlub/kuJzjgIHlub/opb/jgIHkupHljZfjgIHmsZ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jgIHmuZbljJfjgIHmtZnmsZ/jgIHlm5vlt53jgIHph43luobnrYnlnLD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pl6jlupfvvIzplIDllK7kuJrnu6npgJDlubTmlIDljYfvvIzpgJDmraXlrozmiJ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fnuqfvvIzkuLrlhazlj7jmnKrmnaXnmoTlj5HlsZXlpaDlrprkuoblnZrlrp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mtJvkuL3igKLluJXmnI3ppbDvvIzlgZrkuI3kuIDmoLfnmoTmnI3ppbD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p4bop4nkvZPpqozvvIzluKbnu5nkvaDlvILmoLfnmoTmg4r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scGxvbHlwLTQ4MzIx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cGxvbHlwLTQ4MzIx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8B8CFB581E11AB0990F3640596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