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32620EB2266191F71BB99C4492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32620EB2266191F71BB99C4492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JVUkdBU1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VVJHQVNT6L+q56Kn77yM5aeL5LqOMTk4NeazleWbvemHjOaYgu+8jOS4gOebtOS7pe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mAieeUqOeLrOWFt+WMoOW/g+eahOWIm+aWsOmdouaWmeWSjOi/kOeUqOW8gOaLk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Wtl+aKgOacr+S6q+iqieWFqOeQg++8jOWFtuWMoOW/g+W3peiJuuS4gOe7j+S8oOaJ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bve+8jOe0p+maj+S6kuiBlOe9keeahOaXtuS7o+a1qua9ru+8jOaIkOmVv+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WFt+aKgOiJuueJueiJsueahOi9u+WloueuseWMheWTgeeJ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GJ1cmdhc3MtNzcxOTg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J1cmdhc3MtNzcxO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32620EB2266191F71BB99C4492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