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FC256FC3FA6DAD52C3B8BE7453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FC256FC3FA6DAD52C3B8BE7453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Oc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nlubTvvIzkuJPms6jkuo7mj5Dkvpvlh7rlha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rr7lpIflj4rmmbrog73ns7vnu5/op6PlhrPmlrnmoYjvvIzpm4b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lj4rmnI3liqHkuo7kuIDkvZPnmoTnjrDku6P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Gf6KW/55m+6IOc5pm66IO9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5OeW5tDHmnIjvvIzkvY3kuo7msZ/opb/nnIH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ok53nu4/mtY7lvIDlj5HljLrjgILlhazlj7jkuLvopoHku47kuovlkITnp43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qfliLbkuI7nrqHnkIborr7lpIfnmoTnoJTlj5HjgIHnlJ/kuqflkozplIDllK7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kojlr7nlrqLmiLfpnIDmsYLmj5Dkvpvlh7rlhaXlj6PmjqfliLbkuI7nrqHnkI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vvIznm67liY3lt7LmiJDkuLrlh7rlhaXlj6PmjqfliLbkuI7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hpvkvIHkuJrjgILlhazlj7jljaDlnLDpnaLnp68xNTPkuqnvvIzlu7rmnIk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46w5Luj5YyW5Y6C5oi/77yM5oul5pyJ5pm66IO95YyW44CB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44CC5YWs5Y+45Zyo5YWo5Zu95pyJMzDkuKrnu4/plIDllYbvvIzlnKg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mnInplIDllK7mnI3liqHmnLrmnoTvvIzokKXplIDnvZHnu5z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nIHvvIjluILvvInvvIzlpJbotLjlh7rlj6PmrKfmtLLjgIHnvo7mtLLjgIH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nrYk1MOWkmuS4quWbveWutuS4juWcsOWMuuOAgjwvcD48cD7lhazlj7j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g63or5rjgIHliJvmlrDoh7Tog5zigJ3kuLrnkIblv7XvvIznsr7nm4rmsYLnsr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4HotKjjgIHmjIHkuYvku6XmgZLmiafnnYDliJvmlrDjgILlhazlj7j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WbvemZhei0qOmHj+euoeeQhuS9k+ezu+iupOivgeWPiuasp+ebn0NF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Zyo5Zu95YaF5aSW5Y+W5b6XMTg46aG55LiT5Yip44CBMzPpobnova/ku7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YPjgII8L3A+PHA+5YWs5Y+45oul5pyJ4oCc6YGT6Ze444CB5byA6Zeo5py644CB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+x44CB6L2m54mM6K+G5Yir566h55CG6K6+5aSH44CB6YCa6YGT6Zeo4oCd5LqU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TjkuKrlk4Hnp40xMjDlpJrmrL7mmbrog73ljJbkuqflk4HjgILlhazlj7j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noJTlj5HkuLrpqbHliqjvvIzmnKrmnaXlsIblpKflipvmjqjov5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brog73ljJbljYfnuqfjgILlhazlj7jlsIbln7rkuo7lh7rlhaXlj6PnrqHnkI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miZjnianogZTnvZHmioDmnK/vvIzmiZPpgKDmmbrmhaflm63ljLrkupHlubP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oKHlm63kupHlubPlj7DvvJvlrozlloTln47luILmmbrmhaflgZzovabnrqHnkI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vvIzmiZPpgKDigJznprvmlaPlnovmmbrmhaflgZzovabkupHlubP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igJznmb7og5zigJ3lk4HniYzmi5PlsZXlh7rlhaXlj6PmjqfliLbkuI7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jgILlhazlj7jkuJPms6jkuo7kuLrlrqLmiL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haXlj6Pmmbrog73kuqflk4HlkozmlbTkvZPop6PlhrPmlrnmoYjvvIzlsIb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r/liKnluKbov5vmr4/luqflm63lj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zem4tNDc5MjkzLmh0bWwiPmh0dHBzOi8vZHFjbS5uZXQvd2VuYW4vYnN6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FC256FC3FA6DAD52C3B8BE7453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