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851D6526E11D08ADDDAE85E195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851D6526E11D08ADDDAE85E195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2l6YXJQT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emFyUE9TIOaIkOeri+S6jiAyMDEyIOW5tO+8jOWFt+acieWkqeeUn+eahCBBbmRyb2lk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u6Xlrp7njrDmmbrog73mlK/ku5jvvIzkuI7kvKDnu58gUE9T5LiK55qE6Zet546v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a5Yqh5bel5L2c5rWB56iL55u45q+U77yMV2l6YXJQT1Mg6Ie05Yqb5L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5Y+v6K6/6Zeu5ZKM5Y2H57qn55qE5Y2z55So5Z6L5LiA56uZ5by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7juacrOi0qOS4iuiusu+8jFdpemFyUE9TIOaEj+WRs+edg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iDvVBPUyDns7vnu5/vvIzlroPlj6/ku6XpgJrov4fln7rkuo7kupHnmoT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pZ7lpYflnLDmlLnlj5jlkozkvb/llYblrrblj5fnm4rjgII8L3A+PHA+V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T1Mg55qE5q+P5LiA5L2N5Yib5aeL5oiQ5ZGY6YO96Ie05Yqb5LqO6K+l6KGM5Lia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77yM5oul5pyJIFBPUyDlronlhajlkozlpJrlupTnlKjltYzlhaXlvI/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poobln5/nn6Xor4blkozkuJPmnInmioDmnK/jgII8L3A+PHA+5LuW5Lus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25YWs5Y+477yM5o+Q5L6b5Yib5paw55qE5byA566x5Y2z55SoIFBPUy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kIzml7bliKnnlKhBbmRyb2lkIOeUn+aAgeezu+e7n+iuvuiuoeaZuuiDvSBQ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kozova/ku7bnmoTpoqDopobmgKfmiJDmnKznu5Pmn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pemFycG9zLTIyNzE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pemFycG9zLTIyNz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851D6526E11D08ADDDAE85E195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