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85B913B0FD06DBFAA6A73F1413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85B913B0FD06DBFAA6A73F1413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5bCa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mnKjkuYvlrrbmnKjliLblk4HmnInpmZD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K3lm73nu4/mtY7ohb7po57lj5HlsZXnmoTnj6DkuInop5LlnLDljL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jgILku6XigJzmtbfmoLzlsJrlk4HigJ3kuLrlk4HniYzllYbmoI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rp7mnKjmpbzmoq/jgIHlrp7mnKjlnLDmnb/jgIHljp/mnKjmnKjpl6jjgIHljp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lkIrpobbjgIHljp/mnKjooaPmn5zjgIHljp/mnKjmiqTlopnmnb/lkozljp/m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b/kuLrkuLvvvIzmmK/lm73lhoXnu7zlkIjlnovnmoTnjrDku6PmlbTkvZPlrrblsY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mnI3liqHkvpvlupTllYbjgII8L3A+PHA+5rW35qC85bCa5ZOB5LiT5rOo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bGF5r2u5rWB55Sf5rS74oCd5pa55byP5Li655uu5qCH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Yi26YCg44CB6JCl6ZSA44CB5pyN5Yqh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yW5LyB5Lia77yM55Sf5Lqn5a625bGF55So5ZOB5LyB5Lia44CC5LiT5Lia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YyW44CB5Liq5oCn5YyW55qE55Sf5Lqn5LyB5Lia44CCPC9wPjxwPuS8geS4m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TgeWRs+aXtuWwmua9rua1geeUn+a0u+KAneeahOKAnOa1t+agvOWwmuWTgeKAn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WPiuKAnOS6q+WPl+WxnuS6juaCqOeahOS4k+WxnuWumuWItuKAne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KAnOiuqeWutuabtOacieeIseKAneeahOeUn+a0u+WTgeWRs++8geebruWJjeW3s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NgeS6jOWkp+ezu+WIl++8jOi/kTEwMOasvumAoOWei+eLrOWFt+WMoOW/g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+vuWIsOihjOS4muS4iua4uOWcsOS9jeOAgjwvcD48cD7kvIHkuJrkuqflk4H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nYfpgInnlKjlrablkI3vvJrph43omoHmnKjvvIjkv5fnp7DvvJrntKvmqo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vvJrpppnohILmnKjosYbvvIjkv5fnp7DvvJrnuqLmqoDpppnvvInvvIzlrab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iIDosYbvvIjkv5fnp7DvvJrphbjmnp3vvInlkozlrablkI3vvJrlj6TlpLfoi4/mn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vvJrlt7Topb/oirHmoqjvvInnrYnov5vlj6PlkI3otLXmnKjmnZDvvIzpgJrov4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lkZjov5vooYw0OemBk+W3peiJuuWKoOW3peOAgembleeQouiAjOaI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HreWAn+S6huS4k+S4muWSjOeahOeUn+S6p+aKgOacr+WPiueglOWPkeiDve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FjeWll+iuvuWkh++8jOS4peagvOeahOeuoeeQhu+8jOWcqOa/gOeDiO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jeaWreWPkeWxleWjruWkp+OAgjwvcD48cD7lnKjkuK3lm73miJDkuLrmnKrmnaU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lueVjOeahOeEpueCueS4re+8jOKAnOa1t+agvOWwmuWTgeKAneWwhuS8muS7pe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nv+aAgei1sOWQkeS4lueVjO+8jOS4uuaJk+mAoCLmtbfmoLzlsJrlk4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poYi55qE55uu5qCH6ICM5Yqq5Yqb5ou85Y2a77yM5Yqq5Yqb5oiQ5Li65Lq6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5+l5ZCN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3NwLTE2OTc4NC5odG1sIj5odHRwczovL2RxY20ubmV0L3dlbmFuL2hnc3AtMTY5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85B913B0FD06DBFAA6A73F1413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