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03DDAD37603AEAACB5B866D2B4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03DDAD37603AEAACB5B866D2B4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H6LeD5L+u6IS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kuJPms6jkuo7kv67ohJrlj4rotrP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pm4bkvKDnu5/kv67ohJrmnI3liqHjgIHnjrDku6PotrPpg6jmioDmnK/ln7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rPpg6jlgaXlurfkuqflk4HnmoTnoJTlj5HlkozplIDllK7kuo7kuIDkvZP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ioDoibrnmoTmjqLntKLjgIHkuqflk4HnmoTliJvmlr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bGx6KW/5YuH6LeD5YGl5bq3566h55CG5ZKo6K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jAwNuW5tO+8jOWIm+Wni+S6uumZiOWLh+S4k+azqOS6juS/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i2s+mDqOacjeWKoe+8jOiHtOWKm+S6juWbveWGhei2s+mDqOWBpeW6t+S6p+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uWLh+i3g+S/ruiEmuaLpeacieWujOWWhOeahOeuoeeQhuS9k+ezu+OAgeaKgOa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eaKgOiJuuawtOW5s+OAgeWUruWQjuacjeWKoeOAguWFrOWPuOS4muWKoeiMg+Wb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S6huS8oOe7n+S/ruiEmuacjeWKoeOAgeeOsOS7o+i2s+mDqOaKgOacr+Wfueiur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qOWBpeW6t+S6p+WTgeeahOeglOWPkeWSjOmUgOWUruetieOAgjwvcD48cD7lnKj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hJrpoobln5/vvIzigJzpmYjmsI/kvKDnu5/kv67ohJrmnK/igJ3ooqvluILmlL/lup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YDor4TlrprkuLrigJzluILnuqfpnZ7nianotKjmlofljJbpgZfkuqfigJ3vvIzli4fo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hJrlp4vnu4jku6XigJzkvKDmib/kuK3ljY7kv67ohJrlm73mnK/vvIzlvJjmiaz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lofljJbigJ3kuLrlt7Hku7vvvIzlgZrliLDigJzku6XlvrfmnI3kurrvvIzku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rrvvIzku6XmmbrmnI3kurrigJ3vvIzorqnpob7lrqLmhJ/lj5fliLDnnJ/mraPnmoT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mhJ/lj5fliLDor5rkv6HnmoTkv67ohJrjgII8L3A+PHA+5Li65LqG5Lyg5om/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6ISa5pyv77yM5YWs5Y+4546w6Z2i5ZCR5YWo56S+5Lya5YWN6LS55pS25b6S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a6M5ZaE55qE5Z+56K6t5L2T57O75ZKM5bm/6ZiU55qE5Yib5Lia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5Yqg5a6e6Le155qE5Z+56K6t57O757uf77yM5Li65b6S5byf5Lus6JCl6YC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6K6t546v5aKD77yM6K6p5b6S5byf5Lus5a+55L+u6ISa5pyv6L+b6KGM5aSa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YWl5a2m5Lmg77yM5L+d6K+B5q+P5LiA5L2N5oqA5biI55qE5oqA6Im65rC0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LeD55qE5Y+R5bGV5qih5byP5Li65b6S5byf5Lus5o+Q5L6b5LqG5bm/6ZiU55qE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6K6p5q+P5Liq5Lq66YO96IO95byA5bqX77yM5q+P5Liq5Lq66YO95Y+v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44CCPC9wPjxwPuWLh+i3g+S6uuenr+aegeaJv+aLhei1t+ekvuS8mui0o+S7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S8oOe7n+S4reWNjue+juW+t+eahOWQjOaXtuS8oOaJv+S4reWNjuS/ruiEmuWbve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i3g+S6uuWcqOaKgOiJuueahOaOoue0ouS4iuS4jeS8muWBnOath++8jOWLh+i3g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eahOWIm+aWsOS4iuS4jeS8muWBnOath++8jOWLh+i3g+S6uuWcqOWFrOebi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S4jeS8muWBnOath++8jOWLh+i3g+S6uuWcqOWBpeW6t+S6p+S4muWPkeWxl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S4jeS8muWBnOath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l4ai02ODQyMzYuaHRtbCI+aHR0cHM6Ly9kcWNtLm5ldC93ZW5hbi95eXhqLTY4NDIz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03DDAD37603AEAACB5B866D2B4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