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DA07C3404EFFA368B434072C20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DA07C3404EFFA368B434072C20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qbTlvaTlgaXlurfkuqfkuJrmnInpmZDlhazlj7jmmK/lm73lhoX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qbTlubzlhL/okKXlhbvlgaXlurfkuI7okKXlhbvpo5/lk4HnoJTnqbblkoz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vvIzlpbnliJvnq4vkuo4yMDA25bm077yM5aeL57uI6Ie05Yqb5Lq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a2m5ZKM5Lyg57uf5Lit6I2v55qE5a6M576O57uT5ZCI77yM5Li65oKo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LiT5Lia44CB5pu05YWo6Z2i55qE5YGl5bq36JCl5YW75ZG15oqk44CC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JCl5YW75ZG15oqk44CC5YWs5Y+45Z2Q6JC95LqO5rGf6KW/55yB5Lya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Y2X5piM77yM55Sf5Lqn5Z+65Zyw5bu6562R6Z2i56ev6L6+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J/kuqfovabpl7TkuKXmoLzmjInnhadHTVDmoIflh4borr7orqHlu7rpgKD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ljJbmoIflh4bovr7liLBHTVDoja/lk4ExMOS4h+e6p+eUn+S6p+eOr+Wig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oemihuWFiOWbveWGheeahOeUn+S6p+e6v+OAgjwvcD48cD7lhazlj7j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Z/opb/nnIHigJzlrojlkIjlkIzph43kv6HnlKjigJ3kvIHkuJrjgIFIQUNDU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ruinhue9keW5v+WRiuWQiOS9nOS8meS8tOOAgeacieacuuS6p+WTgeiupOivge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iqieOAgjIwMTflubTvvIzlhazlj7jlhajpnaLpgJrov4flm73lrrbmlrDmoIflh4b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phY3mlrnosLfnsolTQ+iupOivge+8jOaYr+S4uuaVsOS4jeWkmueahOmAmui/h+i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bveagh+iupOivgeeahOS8geS4muS5i+S4gOOAgjwvcD48cD7njrDlhazlj7j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r/lkYDniLHjgIHkuqjliKnlhYPjgIHlqbTkuYvntKDjgIHmgKHoib7otJ3lm5v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qflk4Hnp43nsbvkuLDlr4zvvIzljIXmi6zlqbTlubzlhL/phY3mlrnnsbPnso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uIXmuIXlrp3ns7vliJfjgIHokaHokITns5bns7vliJfjgIHoj4roirHmmb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mb3otKjnsonns7vliJfnrYnjgILlhazlj7jkuqflk4HplIDllK7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tbfljZfjgIHmlrDnlobnrYnlhajlm70yM+S4quecgeebtOi+luW4gu+8jOS4ju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uouWVhumAmuWKm+WNj+S9nO+8jOaciei/keS4h+Wutue7iOerr+W6l+S6suaDh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Ng+S4h+WutuW6reeIseW/g+S9k+mqjO+8jOWTgei0qOWAvOW+l+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5LTUxMzk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S01MTM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DA07C3404EFFA368B434072C20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