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221373F3B79081A982FAEECE4C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221373F3B79081A982FAEECE4C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bCP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ovlsI/nuqLogIHnuqLns5bpmrblsZ7kuo7lsbHkuJzlhbvoia/otLjmmJP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nZrmjIHmiYvlt6XkvKDmib/lt6XoibrvvIzlj5bmnZDoh6rlvankupHkuYvlj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pHljZfpq5jlsbHmnInmnLrnlJjolJfmiYvlt6XnhqzliLbogIzmiJDvvIzljZfm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JPmnInnlJjolJfln7rlnLAxNDAw5YWs6aG36JSX5Zut77yM5bm05LqnMuS4h+WQ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PquWBmuecn+ato+e6ouezlueahOeQhuW/te+8jOWPguS4juWItuWumue6ouezlui9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hjOS4muagh+WHhuiHtOWKm+S6jue6ouezlueahOS4k+S4mueUn+S6p+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vlsI/nuqLigJ3ogIHnuqLns5blnZrmjIHmiYvlt6XkvKDmib/lt6XoibrvvIzlj5b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ankupHkuYvljZfvvIzkvY3kuo7mtbfmi5QyMDAw5aSa57Gz55qE5Li05rKn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6auY5bGx5pyJ5py655SY6JSX5omL5bel54as5Yi26ICM5oiQ77yM5LiT5rOo5Lq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Imv5ZOB55qE5YGl5bq355CG5b+144CCPC9wPjxwPueOi+Wwj+e6ouiAgee6oue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ViOWPr+S7peaUueWWhCDvvJrmsJTooYDkuI3otrPvvIzlhoXliIbms4zntIrku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ibLmmabmmpfjgIHnmrHnurnliqDmt7HjgIHnu4/luLjkvr/np5jjgIHmj5DliY3oobDo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055eb5aS05pmV77yM5b+D5oWM5rCU55+t77yM5omL6ISa5Yaw5YeJ44CB552h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52h55yg5rWF44CB5piT5oOK6YaS5aSa5qKm44CB6ISx5Y+R44CB5a6r5a+S44C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B5pyI57uP5LiN6LCD44CB6YeP5bCRIOOAgeacieihgOWdl+OAgeS6p+WQjuiZm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awtOS4jei2s+OAgeawlOiZmuOAgei0q+ihgOOAgeiZmuiDluOAgei6q+S9k+e8uu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5s+iFuuWinueUn+OAgee7j+WJjeacn+e7vOWQiOW+geOAgee7j+acn+WktOeXm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jovlsI/nuqLlj6Tms5XnuqLns5bvvIzph4fnlKjmlrDpspznlJjolJfmpqj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rlrojljYPlubTnhqzns5blj6Tms5XvvIzliKnnlKjnm7Tpo47ngonngbbvvIwxOOi/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hee6r+aJi+W3peeGrOWItuiAjOaIkO+8jOWBpeiEvuWFu+iDg+OAgea4qeS4reihp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eYgOelm+WvkuOAgee8k+ino+eXm+e7j+etieWKn+aViO+8jOecn+ato+a4qeihp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+8jOino+WGs+Wls+S6uueJueauiueDpuaBvO+8geeOi+Wwj+e6ouWPpOazle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quWuiOWNg+W5tOWPpOazle+8jOe6r+ato+eUmOiUl+e6ouezlu+8jOe6r+ato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ihpe+8jOWwseaYr+eOi+Wwj+e6o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hoLTMxOTQ1NS5odG1sIj5odHRwczovL2RxY20ubmV0L3dlbmFuL3d4aC0z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221373F3B79081A982FAEECE4C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