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3:3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E42BC2AF6716C43EDCCF5C0B8FC3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E42BC2AF6716C43EDCCF5C0B8FC3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XF1YVNwaGVyZ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or57nlJ/kuo4xOTk45bm05oSP5aSn5Yip77yM56CU5Y+R5Ye65pmu6YCa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LiO5r2c5rC05rOz6ZWc55u457uT5ZCI6ICM6K+e55Sf55qE5paw5Z6L5aSn5qGG5rOz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rOo5LqO5aGR6YCg5Ye65LyY6LSo55qE5rOz6KOF5ZKM5r2c5rC06KOF5aSH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oMj7lk4HniYznroDku4s8L2gyPjxwPjE5NDPlubTvvIzpm4XlhYvCt+W6k+aW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SjOazleWbveWkqeeEtuawlOW3peeoi+W4iOWfg+exs+WwlMK35Yqg5bC85piC6IGU5ZC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G5bGe5LqOQXF1YSBMdW5n55qE5rC05Lit5ZG85ZC45Zmo44CCPC9wPjxwPkFxdWEgU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l6K+e55Sf5LqOMTk5OOW5tOeahOaEj+Wkp+WIqeeDremCo+S6muOAguWIm+eri+S8iu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RVUHkuIDnm7TlnKjlr7vmsYLliJvpgKDmm7TliqDoiJLpgILnmoTmuLjms7PnnLzplZ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jgILlkIzlubTvvIxBcXVhIFNocGVyZeato+W8j+aOqOWHuuWFt+aciemdqeWRveaA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eahOa4uOazs+ecvOmVnC1TZWFs57O75YiX5rOz6ZWc44CC5a+55LqOQXF1YSBTaHBlc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vvIzmiJHku6zkuIDnm7TlnKjov73msYLnmoTkuI3mmK/pkojlr7nkuo7nq57otZv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ogIXov73msYLpgJ/luqbogIzkvb/nlKjnmoTnq57otZvms7PplZzvvIzogIzmmK/orq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iYDmnInmuLjms7PniLHlpb3ogIXpg73og73kvanmiLToiJLpgILnmoTmuLjms7P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xTZWFs5rOz6ZWc5q2j5aW956ym5ZCI5oiR5Lus55qE6K6+6K6h55CG5b+1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5rOz6ZWc5LiO5r2c5rC05rOz6ZWc55u457uT5ZCI6ICM6K+e55Sf55qE5paw5Z6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G5rOz6ZWc77yM5LiN5LuF5L2p5oi06IiS6YCC77yM5pu05pyJ5pWI55qE5ouT5bGV5LqG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L2/55So6ICF5Zyo5rC05Lit55qE5Y+v6KeG6IyD5Zu077yM5ZCM5pe25rOz6ZWc5LiK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5piv5b+r6LCD6L655omj77yM6IO96K6p5L2/55So6ICF5Zyo6ZW/5pe26Ze055qE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CO5LuN54S25L+d5oyB6IiS6YCC54q25oCB44CCPC9wPjxwPuWcqOS7iuWkqe+8jEFxd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oZXJl5LuN5LiT5rOo5LqO6ZKI5a+55ri45rOz6L+Q5Yqo5ZGY77yM6ZOB5Lq65LiJ6aG5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GY5ZKM5ri45rOz54ix5aW96ICF55qE5p6B6Ie05Lqn5ZOB6K6+6K6h5LiO5Yi26Y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C65omL5Zub5Zub5bGK5aWl6L+Q5Lya5Y+C6LWb5ri45rOz6L+Q5Yqo5ZGYQW1hb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lYXJk5ZKM5LiW55WM6ZOB5Lq65LiJ6aG556ue6LWb5Yag5YabRmFyaXMgYWwgU3VsdGF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ZCM5byA5Yib6Z2p5paw5Z6L5rOz6KGj77yM5r2c5rC06KGj77yM5rOz6ZWc5ZKM6YWN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OB57G76b2Q5YWo55qE5ri45rOz6KOF5aSH44CC5oiR5Lus5om/6K+677yM5oiR5Lu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rOz6ZWc55qE5LiT5Yip5oqA5pyv5LiN5pat5Zyw5Yib5paw5paw5Z6L55qE5rOz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aSH77yM5ZCM5pe25Lmf6YCa6L+H5Y6L57yp57q657uH5oqA5pyv5Li66Lqr5p2Q5ZCE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rOz54ix5aW96ICF5aGR6YCg5Ye65LyY6LSo55qE5rOz6KOF5ZKM5r2c5rC06KOF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hcXVhc3BoZS0xNjkx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hcXVhc3BoZS0xNjkxMT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E42BC2AF6716C43EDCCF5C0B8FC3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