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DF9E6DA55744EF2C3F99672448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DF9E6DA55744EF2C3F99672448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Zuo5p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DlubTvvIzlm73lhoXml6nmnJ/ku47kuovmnKjnu5P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orr7orqHjgIHnlJ/kuqfjgIHlronoo4XnmoTkvIHkuJrvvIzkuqflk4HkuLvopo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jp/mnKjliKvlooXlkozovbvlnovmnKjnu5PmnoQ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buR6b6Z5rGf57qi6Zuo5p6X5pyo5bGL5Yi26YCg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OW5tO+8jOaYr+WbveWGheaXqeacn+S7juS6i+acqOe7k+aehOaIv+Wx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OAgeWuieijheeahOWwkeaVsOWHoOS4quS8geS4muS5i+S4gOOAg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MwMDAw446h77yM5Y6C5oi/6Z2i56evMTAwMDDjjqHvvIzlubbphY3mn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JDlpZfmnKjlsYvnlJ/kuqfnur/vvIzlubTkuqfph4/lj6/ovr41MDAwMOOOo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fpeWQjeeahOWkp+Wei+acqOWxi+WItuS9nOS8geS4muOAguWFrOWPuOaIkOeri+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8lei/m+S6huWKoOaLv+Wkp+WSjOiKrOWFsOeahOacqOWxi+WItuS9nOaKgOacr+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S6p+WTgeiuvuiuoeaWsOmilu+8jOWBmuW3pee7huiFu++8jOenjeexu+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acieWOn+acqOWIq+WiheWSjOi9u+Wei+acqOe7k+aehOS4pOWkp+exu++8j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6jueLrOeri+S9j+WuheOAgeS8kemXsuWIq+WiheOAgeWbreael+W7uuetkeOAg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aJgOOAgeiMtuW6l+WSluWVoeWxi+etieOAguaXqeacn+WFrOWPuOeUn+S6p+eahO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mDqOWIhuWHuuWPo++8jOi/keW5tOadpeWFrOWPuOWkp+WKm+W8gOaLk+WbveWG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e7p+WcqOWFqOWbveWQhOWcsOWBmuS6huW+iOWkmuacqOWxi+W3peeoi+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t+eahOi1nuiqieWSjOWlveivhOOAguebruWJjeaIkeS7rOS4uuWuouaIt+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eZvuenjeS4jeWQjOmjjuagvOWSjOasvuW8j+eahOacqOWItuWIq+Wih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eaNruWuouaIt+eahOimgeaxguaPkOS+m+S4quaAp+WMlueahOiuvuiuoe+8jOW6pui6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oO+8jOeUqOWbvemZheaKgOacr+a7oei2s+S4quaAp+aWueahi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LrnjrDku6Pkurrmj5Dkvpvpq5jlk4HotKjmlrDnlJ/mtLvnmoTnlJ/mgIHlsYX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pl7LmsJvlm7TnmoTmnKjotKjlu7rnrZE8L3A+PHA+5YWs5Y+45om/6K+677ya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5So5oi35o+Q5L6b5YC85b6X5L+h6LWW55qE5Lqn5ZOB5ZKM5pyN5Yqh77yM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5Lus5Yib6YCg57K+6Ie06IiS6YCC5YGl5bq36Ieq54S25ZKM6LCQ55qE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eWwtMjE4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lsLTIxODE4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DF9E6DA55744EF2C3F99672448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