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7949B2EB7BB7B7763928C1B211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7949B2EB7BB7B7763928C1B211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YWL5paw5a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1m+WFi+aWsOWogeaIkOeri+S6jjE5OTnlubTvvIzku6Xmpbzlrof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5bCP5Yy65pm66IO95YyW5Li65qC45b+D77yM5LiT5Lia5LuO5LqL5qW85a6H5Y+v6Ke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B5bCP5Yy65pm66IO95YyW5Lqn5ZOB56CU5Y+R5LiO55Sf5Lqn55qE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1juWNl+i1m+WFi+aWsOWogeenkeaK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iemZkOWFrOWPuOaIkOeri+S6jjE5OTnlubTvvIzkvY3kuo7mtY7ljZfluILljY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yOOWPt++8jOS4k+S4muS7juS6i+alvOWuh+WvueiusuOAgeWwj+WMuuaZuuiDve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S4jueUn+S6p+OAgjwvcD48cD7lhazlj7joh6rmiJDnq4vku6X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mpbzlroflr7norrLvvIzlsI/ljLrmmbrog73ljJbkuLrmoLjlv4Mg77yM5LiT5b+D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r2c5b+D6ZK756CU77yM57K+5b+D5Yi26YCg77yM5LiN5pat5Yib5paw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52A5Y2T6LaK55qE5Lqn5ZOB5ZKM5YWo6Z2i55qE6Kej5Yaz5pa55qGII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jueugOWNleWIsOaZuuiDve+8jOS7jue7j+a1juWIsOixquWNju+8jOS7juaooeaL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Wtl++8jOW6lOacieWwveacieOAguS6p+WTgemAmui/h+S6huWFrOWuiemDqOajg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i0qOmHj+ajgOa1i+OAgumUgOWUrue9kee7nOmBjeWPiuWFqOWbve+8jOW3suWc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+O5biC5bu656uL5LqG5pyN5Yqh5py65p6E77yM55So5oi36L6+5YiwMTAwMO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lhazlj7jlp4vnu4jorqTkuLrvvJrkuqflk4HotKjph4/mmK/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HmmK/lj5HlsZXnmoTln7rnoYDjgIHmmK/kv6HoqonnmoTkv53or4HjgI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6+6K6h44CB56CU5Y+R5LiO5Yi26YCg77yM5aeL57uI5Lul5Lqn5ZOB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6IO956iz5a6a5Li655uu5qCH77yM6K6+5pyJ5LiT6Zeo55qE4oCc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t5b+D4oCd77yM56Gu5L+d5Lqn5ZOB55qE5Y+v6Z2g5LiO56i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Ohue7j+S6hjIw5bm055qE5LiT5Lia5Y6G57uD77yM5bey5YW35aSH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Yib5paw44CB5Yi26YCg5ZKM566h55CG6IO95Yqb77yMIOW9ouaIkO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S4uuacrO+8jOi/veaxguWNk+i2iuKAneeahOS8geS4mueQhuW/teWSjOKAn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i1ou+8jOWwveaIkeaJgOiDveKAneeahOe7j+iQpeaAneaDs+OAguWFrOWPuOWw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+8jOS/oeWuiOaJv+ivuu+8jOS4jeaWreWIm+aWsO+8jOeUqOaZuuiDvealvOWu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ebmOWinuWAvOWKqeWKm++8jOS4uuS7o+eQhuWVhuOAgee7j+mUgOWVhiDjgI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JvpgKDkuIDkuKrkvJjotornmoTnq57kuonnjq/loo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reHctMzk0NzA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t4dy0zOTQ3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7949B2EB7BB7B7763928C1B211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