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42FA446EC45051DDE52B902113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2FA446EC45051DDE52B902113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O9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ms7Dms73lpKnnhafmmI7np5HmioDmnInpmZDlhazlj7jnp4nmib/ig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jgIHmi7zmkI/igJ3nmoTnsr7npZ7vvIzoh7Tlipvlj5HlsZXpq5jmnYb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nga/jgIHmma/op4Lnga/jgIHluq3pmaLnga/jgIHmipXlhYnnga/msLTlupX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LflpJbmma/op4Lkuq7ljJbkuqflk4HjgILkuqflk4HmrL7lvI/lpJrmoLfvvIzlk4H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DAw5aSa56eN77yM5bm/5rOb6YCC55So5LqO5ZCE57G75YWs6Lev44CB5Z+O5biC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y644CB5YWs5Zut44CB6LGq5Y2O5Yir5aKF44CB5bqt6Zmi562J5Zy65om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6K6y6LSo55qE5Z+656GA5LiK5oqA5pyv5Zyo5LiN5pat5Yib5paw77yM5Lqn5Z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/5ZG96ZW/44CB5a6J5YWo6IqC6IO944CB5a6J6KOF566A5L6/44CB6YCg5Z6L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62J5LyY54K577yM5Li65q2k6LWi5b6X5LqG5Zu95YaF5aSW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enQtODkx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p0LTg5MTI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42FA446EC45051DDE52B902113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