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D5E2F6A4AEF454B44B4671D0F8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D5E2F6A4AEF454B44B4671D0F8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qOJ55ub5Li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kupHmmbrljLvnlpfml6DnurrluIPliLblk4HmnInpmZDlhazlj7j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sZ/pmLTluILpnZLpmLPplYfjgILlhazlj7jkuJPms6jkuo7kuLrmtojotLn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lk4HotKjmr43lqbTnlKjlk4HjgIHnvo7lrrnnlKjlk4HjgIHlrrblsYX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Lrnu5nmtojotLnluKbmnaXigJzlgaXlurfjgIHoiJLpgILjgIHkurLogqTjgIHnjq/kv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k4HotKjnlJ/mtLvjgII8L3A+PHA+5YWs5Y+45Lul6K+a5L+h5Li65pys44C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WI77yM5Lul5Zu96ZmF5oqA5pyv5Li65YWI5a+877yM5biC5Zy66ZyA5rGC5Li6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yW5YaF6YOo566h55CG77yM5a6e5pa95ZOB54mM5oiY55Wl5Li655uu5qCH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66h55CG5qih5byP77yM5L2/6KeE5qih5LiN5pat5omp5aSn77yM5bGV546w5Ye6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5Sf5py644CCPC9wPjxwPuWFrOWPuOaLpeacieawtOWIuuaXoOe6uuW4g+WItuS9n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+WIqeS7peWPiueUn+S6p+e6v++8jOWFt+Wkh+WNgeS4h+e6p+aXoOWwmOi9pumXtOOA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r+awtOi/h+a7pOezu+e7n+WSjOiHreawp+adgOiPjOezu+e7n+eahOeUn+S6p+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WFqOiHquWKqOa5v+W3vuOAgeajieaflOW3vuOAgeaflOW3vuWNt+etieezu+W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m+enieaJv+edgOeyvuebiuaxgui/m+eahOW3peWMoOeyvuelnu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ajieebm+S4lueahOeyvuWTgeOAgjwvcD48cD4yMDE35bm077yM5YWs5Y+4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M0ODXljLvnlpflmajmorDotKjph4/nrqHnkIbkvZPns7vorqTor4HjgIFGREHnvo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ja/lk4Hnm5HnnaPnrqHnkIblsYDorqTor4HjgIFPRUtPLVRFWCBTVEFOREFSRCAx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Jrov4fmnInlrrPnianotKjmo4DpqozvvInorqTor4Eg77yM5L2/5b6X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ZOB6LSo6YeP6LWw5LiK5LiO5Zu96ZmF5qCH5YeG5o6l6L2o55qE6YGT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7j+iQpeeahOWFqOajieebm+S4luOAgem6puWNoem5v+WTgeeJj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Pl+WIsOS6huW4guWcuueahOS4gOiHtOWlveivhOOAguWFrOWPuOaLpe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glOWPkeWSjOiuvuiuoeWboumYn++8jOWPr+agueaNruWuouaIt+eahOS4jeWQj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v+aOpU9ETeWSjE9FTeWKoOW3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xzcy03NDc3NTQuaHRtbCI+aHR0cHM6Ly9kcWNtLm5ldC93ZW5hbi9ybHNz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D5E2F6A4AEF454B44B4671D0F8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