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DBCC84E81FEC97038AAC07AF99E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BCC84E81FEC97038AAC07AF99E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qSwVEFJQ09D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Lic5Y+w5qSw6aOf5ZOB5pyJ6ZmQ5YWs5Y+477yM5piv5LiA5a62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Wu5paZ6ZSA5ZSu55qE5b+r5raI5ZOB5LyB5Lia77yM5YWs5Y+45oC76YOo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77yM5bm/5Lic5Y+w5qSw5Lul5YmN55675oCn55qE57uP6JCl5oCd57u077yM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44CB5YGl5bq344CB5pe25bCa55qE5Lqn5ZOB6K6+6K6h55CG5b+177yM5pS55Y+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6aWu5ZOB55qE6K6k55+l77yM5qCR56uL6LW35aSp54S244CB5a6J5YWo44CB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5qSw5paH5YyW44CCPC9wPjxwPuWPsOaksOS4reWxseWfuuWcsOaLpeacieS4gOaJ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WKm+W8uueahOmrmOe0oOi0qOS6uuaJje+8jOimhueblueglOWPkeOAgeeUn+S6p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uoeeQhuetieWyl+S9je+8jOS7peehruS/neS6p+WTgeeahOi0qOmHj+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a2iOi0ueiAheW4puadpeS6huWBpeW6t+OAgeWuieWFqOOAgee+juWRs+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WcsOW3sumAmui/h+S6hklTTzkwMDHvvJoyMDA46LSo6YeP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MjIwMDA6MjAwNemjn+WTgeWuieWFqOeuoeeQhuS9k+ezu+iupOiv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pLDmnoTlu7rkuobku6XllYbotoXjgIHppJDppa7jgIHmtYHpgJrmuKDpgZPkuLrkuL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pgJrjgIHnlLXllYbjgIHlvq7llYbnrYnmuKDpgZPlubblrZjnmoTlhajmlrnkvY3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novluILlnLrmuKDpgZPnvZHnu5zvvJvku6XkuI3mlq3mjJbmjpjluILlnLrpnIDmsYL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lJ/kuqfnmoTlv6vmtojlk4Hlj5HlsZXnkIblv7XvvIzku6XigJzljIXoo4Ur5ZOB6LS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ib5paw55qE5Lqn5ZOB56CU5Y+R5qih5byP77yM5Lul6YeN54K55biC5Zy66YeN54K5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5qE6ZSA5ZSu562W55Wl77yM5b2i5oiQ5LiA5Liq5Lul5qSw5a2Q5rGB5Li66b6Z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N5ZCI5p6c5rGB44CB5Yqf6IO96aWu5paZ57O75YiX5Lqn5ZOB5Li6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n5ZOB5biD5bGA44CCPC9wPjxwPuWPsOaksOWTgeeJjOS7peS4jeaWre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tOaPkOWNh+aVtOS9k+WunuWKm++8jOS7peWNk+i2iueahOeuoeeQhuawtOW5s+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eJjOacjeWKoeawtOW5s++8jOS7pemrmOWTgei0qOaksOWtkOaxgeW8lemihuihjOS4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S7pea2iOi0ueiAheS4uuagueacrO+8jOS7peacjeWKoeWuouaIt+S4uu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AoeS6kuWIqeWFsei1ou+8jOWBpeW6t+S4uuWFiOeahOeQhuW/te+8m+S4uuWRmO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iJr+WlveWPkeWxleW5s+WPsOOAgeS4uuWuouaIt+aPkOS+m+S8mOi0qO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OAgeS4uua2iOi0ueiAheaPkOS+m+WBpeW6t+mlruWTgeOAgjwvcD48cD7lub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pLDlp4vnu4jlnZrlrojlrp7kuJrlhbTpgqbvvIzpgJrov4fkuI3mlq3nmoToh6rkuL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oh7Tlipvkuo7kuI3mlq3lkJHnnYDmm7Tpq5jjgIHmm7TlkJHkuJPkuJrnmoT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lm73pmYXkuIDmtYHnmoTorr7orqHnoJTlj5Hog73lipvvvIzkuKXlr4boi5v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nZDopoHmsYLvvIzmoIflh4bljJbnrqHmjqfns7vnu5/vvIzlhajnkIPlhYjov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lJ/kuqfnur/vvIzlhYjov5vnmoTnlJ/kuqfln7rlnLDvvIzms6jph43lr7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oioLlk4HotKjnmoTov73msY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5dGFpY29jLTExMTQ0NS5odG1sIj5odHRwczovL2RxY20ubmV0L3dlbmFuL3R5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LTExMTQ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BCC84E81FEC97038AAC07AF99E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