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C86A58F2C35BDF23C088497F96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86A58F2C35BDF23C088497F96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bqm6IKh5Lu9R0VOSU1PV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ZuuW6puenkeaKgOiCoeS7veaciemZkOWFrOWPuO+8iDAwMDY3Ni5T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eugOensOKAnOaZuuW6puiCoeS7veKAne+8ieS6jjE5OTblubQxMuaciOaIkO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3seWcs+ivgeWIuOS6pOaYk+aJgOS4u+adv+aMgueJjOS4iuW4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JrliqHkuLrnp7vliqjkupLogZTnvZHmtYHph4/nmoTogZrlkIjlkoz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luqbogqHku73kvZzkuLrkuIDlrrblkIzml7bmi6XmnInnp7vliqjkupLogZTnvZ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Xlj6PjgIHmtYHph4/nu4/okKXlubPlj7Dku6Xlj4rllYbkuJrlj5jnjrDmuKD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nmoTnp7vliqjkupLogZTnvZHlhazlj7jvvIzkuIDmlrnpnaLliKnnlKj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mtYHph4/lhaXlj6PotYTkuqfvvIzpgJrov4flooPlhoXoh6rmnIn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bPlj7DjgIHnrKzkuInmlrnnp7vliqjnq6/lubPlj7Dku6Xlj4pTcGlnb3TlooPlpJ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Xlj6PlubPlj7Dlrp7njrDnp7vliqjkupLogZTnvZHooYzkuJrlhoXop4TmqKH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ljJbjgIHmg4Xmma/ljJbmtYHph4/nmoTogZrlkIjjgILlj6bkuIDmlrnpna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lkIjjgIHljYfnuqflooPlhoXnjI7pubDnvZHnu5zml5fkuIvnjI7pubDnp7vliq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/lkYrlubPlj7DvvIhGTU9CSe+8ieS7peWPiuWig+WkllNwaWdvdOa1gemHj+e7j+iQ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+l+S7peezu+e7n+WcsOeuoeeQhuWFtuiHqueEtua1gemHj++8jOS9v+S5i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Ft+aciei+g+mrmOWVhuS4muS7t+WAvOeahOa1gemHj++8jOi+k+WHuue7meWMheaL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sOe9kee7nO+8iOWMheaLrOWtkOWFrOWPuOiMg+eJueilv+etie+8ieOAgeS6puWkj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lNwaWdvdOetieWig+WGheWkluWFt+aciei+g+W8uuWVhuS4muWPmOeOsOa4o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WGjeeyvuWHhuWIhuWPkee7meW5v+WRiuOAgea4uOaIj+WPiueUteWVh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ahOW5v+WRiuS4u+aIluW8gOWPkeiAhe+8jOS4uuWFtuWIm+mAoOi+g+mr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7t+WAvO+8jOacieaViOWcsOWunueOsOa1gemHj+WPmOeOsOOAgjwvcD48cD7mmb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i6XmnInlooPlhoXlkozlooPlpJbkuKTkuKrlrozmlbTnmoTnp7vliq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nu4/okKXnlJ/mgIHkvZPns7vvvIzlooPlhoXkvZPns7vlsIbku6XmlbTlkIj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ubDnp7vliqjljp/nlJ/lub/lkYrlubPlj7DvvIhGTU9CSe+8ieS4uuaguOW/g+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ezu+WwhuS7pVNwaWdvdOWFrOWPuOa1gemHj+e7j+iQpeW5s+WPsOS4uuaguO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+WKqOS6kuiBlOe9kea1gemHj+e7j+iQpeeUn+aAgeS9k+ezu+aetuaehOiAjOio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9k+ezu+WwhuWMheaLrOS4ieS4quWxgumdou+8mua1gemHj+WFpeWPo+W5s+WP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e7j+iQpeW5s+WPsOS7peWPiuWVhuS4muWPmOeOsOa4oOmBk+OAgjwvcD48cD7mmb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kITlrZDlhazlj7jomb3nhLblkIzlsZ7kuo7np7vliqjkupLogZTnvZH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JrliqHlsYLpnaLlkITmnInkvqfph43vvIzlhbbkuK3njI7pubDnvZHnu5zjgI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KnkuIvku6Xlj4pTcGlnb3Tms6jph43kvZzkuLrnp7vliqjkupLogZTnvZHoh6rmnI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Xlj6PlubPlj7DvvIzpgJrov4foh6rouqvlt7Lnp6/ntK/nmoTnlKjmiLfop4TmqK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ooYzkuJrlvbHlk43lipvvvIzluKbmnaXlpKfph4/kvJjotKjnmoToh6rmnInmtY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jI7pubDnvZHnu5zvvIjlj4rlhbblrZDlhazlj7jojIPnibnopb/nrYnvvInlj4r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6Hmga/liJnms6jph43kvZzkuLrllYbkuJrlj5jnjrDmuKDpgZPvvIzpgJrov4flhb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ub/lkYrkuLvjgIHmuLjmiI/lvIDlj5HllYbnrYnotYTmupDlrp7njrDkvJjot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lYbkuJrlj5jnjrDjgILlnKjkuJrliqHnu4/okKXov4fnqIvkuK3vvIzlm5v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mjKXlkIToh6rnibnplb/vvIzkvb/lvpflupXlsYLmtYHph4/lhaXlj6PigJTmtY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bPlj7DigJTllYbkuJrlj5jnjrDmuKDpgZPnmoTigJzkuInkvY3kuIDkvZ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mtYHph4/ogZrlkIjlkoznu4/okKXnmoTkuqfkuJrpk77ljY/lkIz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liqDmmI7mmL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ZW5pLTM1NzU1My5odG1sIj5odHRwczovL2RxY20ubmV0L3dlbmFuL3pkZ2ZnZW5pLTM1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86A58F2C35BDF23C088497F96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