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D7A9605375967AF320DF806D7B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D7A9605375967AF320DF806D7B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5uI6ZeowrfojIPln4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Q45LiH5bmz5pa557Gz55qE5Zac55uI6ZeoIOKAoiDojIPln47ku6X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ln47luILnu7zlkIjkvZPvvIzmsYfogZrml7blsJrllYbkuJrjgIHnlLL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jgIHmlrDmtL7lhazlr5PlvI/phZLlupfjgIHlm73pmYXlu7rmnZDlrrb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5foiLDlupflpKfmnKzokKXvvIzlsIbpg73kvJrjgIHnlJ/mgIHjgIHllYbliqH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qLHkuZDmlofljJbjgIHml7blsJrnlJ/mtLvpm4bkuo7kuIDkvZPvvIE8L3A+PHA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Y+R5bGV56m66Ze05ZKM5bm/6ZiU55qE5Y+R5bGV5YmN5pmv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Y2H5YC85r2c5Yqb77yBPC9wPjxwPue7vOWQiOS9k+S4reW/g+ejgeWcuu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uWcqOmVv+aymeacquadpeaWsOS4reW/g+S4iua8lOS4gOW5leWIm+S4lue6q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8oOWlh++8gTwvcD48cD5GVU7kuIDnp43pq5jlppnnmoTnlJ/mtLvmgIHluqbvvIz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HliLbpgKDkuZDotqPvvIzlsLHml6DlpITkuI3lj6/kuZDjgII8L3A+PHA+RlVO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5Lul5rGC55qE57uT5p6c77yM56ev5p6B5b+D5oCB5Y675pKt56eN5b+r5Lm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ac5Ymn5Lq655Sf44CCPC9wPjxwPkZVTuKAlOKAnOiMg+WEv+KAneKAnOWKsuWkt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vuWktOKAne+8jOKAnOacieawlOi0qOKAneOAgeKAnOacieaDheiwg+KAnSDigJz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J3jgII8L3A+PHA+5aaC5p6c5L2g5Zac5qyi5LiA5YiH5paw6bKc55qE546p5o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52A5a+56IyD5YS/RlVO55qE54us54m555CG6Kej77yb5aaC5p6c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f6YW344CB5aSf6IyD5YS/77ybIOmCo+S5iOWPkeihqOS9oOeahOKAnOiMg+WE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+iogOKAne+8jOS9k+S8muWxnuS6juS9oOiHquW3seeahOiMg+WEv++8iEZVTu+8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mXqOKAouiMg+WfjuWcqOi/mea1geihjOa9ruiMg+WEv++8jOS4reWbveiMg+WEv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+8jOa9ruS8mu+8jOa9ruWPi++8jOa9ruS6q+KApuWxleeOsOS4lueVjOeahOeql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a1geeahOepuumXtCDmsYfogZrmlofljJbnmoTnhKbng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5bGZjLTY0MjQ1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5bGZjLTY0Mj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D7A9605375967AF320DF806D7B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