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6893F56056C62B868BC44964AB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6893F56056C62B868BC44964AB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VJWUF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aOe6Ziz5paw6IO95rqQ5pyJ6ZmQ5YWs5Y+477yI5pu+55So5ZCN77ya5Li05a6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S15a2Q5pyJ6ZmQ5YWs5Y+477yJ5oiQ56uL5LqOMjAxMeW5tO+8jOWFrOWPu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dreW3nuW4gu+8jOS4gOebtOWdmuaMgeKAnOaBquWuiOS/oeiqieOAge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eahOe7j+iQpeeQhuW/te+8jOKAnOenkeaKgOWIm+aWsOOAgei0qOmHj+esrOS4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S/oeW/te+8jOWKseW/l+aIkOS4uuS4reWbveacieWQjeawlOeahO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IDnm7Tov73msYLkuJPkuJrljJblj5HlsZXpgZPot6/vvIzlp4vnu4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otKjph4/nrKzkuIDvvIzlrqLmiLfoh7PkuIrvvIzlvIDmi5PliJvmlrDmsYLlj5H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v5DokKXmlrnpkojvvIzpgJrov4fmjIHnu63kuI3mlq3mlLnov5vvvIzlp4vnu4j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sr7lr4bnmoTmoLjlv4PmioDmnK/vvIznsr7muZvnmoTnlJ/kuqfliLbpgKDlt6Xoib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mjqfliLbvvIzoh6rkuLvnoJTlj5HmiYDmnInnmoTmoLjlv4Ppg6j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6HotrPkuI3lkIzlrqLmiLfnmoTpnIDmsY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laXlhbmctOTgzNzY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eWFuZy05ODM3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6893F56056C62B868BC44964AB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