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F43AFFA77452DE32CB02FF4029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F43AFFA77452DE32CB02FF4029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a6B5Lit56eR55Sf54mpWktCSU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i+veWugeS4reenkeeUn+eJqeW3peeoi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nlubQ15pyI77yM5rOo5YaM6LWE6YeRMTMzMOS4h+WFg++8i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WNoOWcsOmdouenrzPkuIflubPmlrnnsbPvvIzmgLvlu7rnrZHpnaLnp68yL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mK/kuJPkuJrku47kuovlhpzoja/pmY3op6PphbbliLbliYLjgIHogZr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qXmlpnlop7mlYjliYLlj4rpo5/lk4Hmt7vliqDliYL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pq5jmlrDmioDmnK/kvIHkuJrjgILlhazlj7jkvY3kuo7ovr3lroHvvIjmnKz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J/nianljLvoja/kuqfkuJrln7rlnLDlhoXvvIzmv5LkuLTmsojkuLnpq5jpgJ/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kuLnpk4Hot6/jgIEzMDTlm73pgZPjgIHmsojmnKzkuqfkuJrlpKfpgZPvvIzmja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MOWFrOmHjO+8jOi3neacrOa6qjE45YWs6YeM77yM5Lqk6YCa5pa55L6/77yM5Zub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uWFrOWPuOeOsOacieWRmOW3pTYw5L2Z5Lq677yM5YW35pyJ5aSn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NDDkurrvvIzlhbbkuK3ljZrlo6sy5Lq677yM56GV5aOrNeS6uu+8m+WFt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KgOacr+iBjOensDTkurrvvIjnoJTnqbblkZjvvInvvIzog73lpJ/ni6znq4v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PkuJrmioDmnK/noJTnqbblt6XkvZzjgILlhazlj7jku6XkuK3lm73np5Hlrab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upTnlKjnlJ/mgIHnoJTnqbbmiYDkuLrmioDmnK/kvp3miZjljZXkvY3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lhbfmnInmiY7lrp7nmoTnkIborrrln7rnoYDlkozkuLDlr4zlrp7ot7X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ipvph4/vvIzlubbkuJTlhbfmnInlrozlpIfnmoTlvIDlsZXlvq7nlJ/nia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r5XpqozmiYDpnIDnmoTliIbmnpDmo4DmtYvku6rlmajlj4rorr7lpIfvvIzog73lp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Tpobnlvq7nlJ/nianlj5HphbXlkoznlJ/nianlt6XnqIvmioDmnK/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kuI7lvIDlj5Hlt6XkvZzjgILlhazlj7joh6rmiJDnq4vku6XmnaXvvIz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JrpobnnnIHjgIHpg6jnuqfnp5HnoJTpobnnm67vvJvnjrDkuLrovr3lroHnn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o7flhpzoja/pmY3op6Pphbblj5HphbXlj4rnuq/ljJblt6XnqIvnoJTnqbb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lhazlj7jmi6XmnInmjojmnYPlj5HmmI7kuJPliKk26aG5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jOaVtOeahOWGnOiNr+mZjeino+mFtuOAgeiBmuawqOmFuOiCpeaWmeWinuaVi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a3u+WKoOWJgueahOeUn+S6p+iuvuWkh+OAguWGnOiNr+mZjeino+mFtumhue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WOu+mZpOWGnOiNr+aui+eVmeeahOKAnOWAjeebvlLigJ3ns7vliJfmnpzolK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pzoja/muIXmtJfliYLjgIHmsaHmn5PlnJ/lo6Tkv67lpI3liYLjgIHppJDlhbfmuIX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Ynkuqflk4HvvIzlt7LlnKjkuJzljJfjgIHkuqzmtKXllJDjgIHlsbHkuJzjgIHpmZ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ov5vooYzlpJrmuKDpgZPplIDllK7mjqjlub/vvJvogZrmsKjphbjogqXmlp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pobnnm67lvIDlj5HnmoTlhbfmnInkv53msLTmipfml7HjgIHkv4Pov5vlhbvliI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lu7bplb/ogqXmlYjnrYnlip/og73nmoTogqXmlpnlop7mlYjliYLigJzkv53ogqXm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5Zu95YaF5bey5pyJ6L+RMjDlrrbljJbogqXnlJ/kuqfkvIHkuJrnlJ/kuqf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o5/lk4Hmt7vliqDliYLpobnnm67oh6rkuLvnoJTlj5HnmoTigJzkuK3np5Hpsp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3lpJrlip/og73jgIHlpJrnsbvliKvpo5/lk4Hmt7vliqDliYLvvIzlt7LlnKjkuJz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p/lnLDljLrlub/ms5vlupTnlKjkuo7po5/lk4HpmLLohZDjgIHosIPlkbPjgIH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rYnpoobln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u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LTQ4MTAyMS5odG1sIj5odHRwczovL2RxY20ubmV0L3dlbmFuL2xuemtzd3prLTQ4MTA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F43AFFA77452DE32CB02FF4029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