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16AC71491366403D39CE5A8C27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16AC71491366403D39CE5A8C27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bGV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ZXmjqfnlLXmsJTmnInpmZDlhazlj7jmmK/kuIDlrrblhbfmnIn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nmoTkvIHkuJrjgILlnZDokL3kuo7lhbfmnInigJzkuK3lm73nlLXlmaj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S3mn7PluILmlrDlhYnlt6XkuJrljLrvvIzot53muKnlt57mnLrlnLrjgIHkuZDmu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kqvlsLrkuYvpgaXvvIzmsLTpmYbnqbrkuqTpgJrljYHliIbkvr/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5a+85pm66IO95rC456OB55yf56m65pat6Lev5Zmo44CB55yL6Zeo54uX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44CB5oi35aSW44CB5oi35YaF44CB6auY5Y6L55yf56m65pat6Lev5Zmo44CB6LSf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44CB6YG/6Zu35Zmo44CB6LeM6JC95byP54aU5pat5Zmo562J6YWN55S15byA5YW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aSH5Y+K55S15Zmo5oiQ5aWX6K6+5aSH5Lqn5ZOB44CC5YWs5Y+45rOo6YeN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byV6L+b5Y+K5Z+55YW777yM5oul5pyJ6auY5oqA6IO955qE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ZCM5pe25L2/55So5YW35pyJ5YWI6L+b5rC05bmz55qE5ZCE57G755Sf5Lqn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aWg5a6a5LqG5p+z5biC55S15rCU6L+H56Gs55qE5ZOB6LSo5Z+656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rOWFrOWPuOaLpeacieWkmuaWuemdoueahOS4k+S4muaKgOacr+S6uuaJj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W8lei/m+WFt+acieWbvemZheWFiOi/m+awtOWTgeeahOWQhOexu+eUn+S6p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OAguS6p+WTgemAmui/h+S6hklTTzkwMDHvvJoyMDAw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57uP55S15Yqb5bel5Lia6YOo77yM55S15Yqb56eR5a2m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CI5qC844CCPC9wPjxwPuWFrOWPuOS6p+WTgemAgueUqOS6juS+m+eUteWx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FrOWPuOOAgeeUteermeOAgeefv+WxseetieWQhOexu+S8geS4mu+8jOWQjOaXtu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S4nOWNl+S6muetieilv+asp+WbveWutuWSjOWcsOWMuu+8jOWHreWAn+WTgei0q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W+l+WIsOW5v+Wkp+a2iOi0ueiAheeahOmrmOW6pu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d6ay0zODY1O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3prLTM4Nj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16AC71491366403D39CE5A8C27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